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u w:val="single"/>
        </w:rPr>
        <w:t>Základná škola s materskou školou, Ulica bratrícka 355/19, 984 01 Lučenec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>S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 výchovno – vzdelávacej činnosti, jej  výsledko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podmienkach školy v školskom roku 201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Mgr. Vojtech Kováč</w:t>
      </w:r>
    </w:p>
    <w:p>
      <w:pPr>
        <w:pStyle w:val="Normal"/>
        <w:rPr/>
      </w:pPr>
      <w:r>
        <w:rPr/>
        <w:t xml:space="preserve">            </w:t>
      </w:r>
      <w:r>
        <w:rPr/>
        <w:t>riaditeľ 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Prerokované v pedagogickej rade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ňa  25. septembra 2012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u w:val="single"/>
        </w:rPr>
        <w:t>Vyjadrenie rady škol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a školy odporúča zriaďovateľo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 c h v á l i ť  -  n e s c h v á l i ť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rávu o výsledkoch a podmienkach</w:t>
      </w:r>
    </w:p>
    <w:p>
      <w:pPr>
        <w:pStyle w:val="Normal"/>
        <w:ind w:left="4956" w:hanging="0"/>
        <w:rPr/>
      </w:pPr>
      <w:r>
        <w:rPr/>
        <w:t>výchovno-vzdelávacej činnosti školy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za školský rok 2011/2012</w:t>
      </w:r>
    </w:p>
    <w:p>
      <w:pPr>
        <w:pStyle w:val="Normal"/>
        <w:ind w:left="4956" w:hanging="0"/>
        <w:rPr/>
      </w:pPr>
      <w:r>
        <w:rPr/>
        <w:t>V Lučenci, dňa …………………….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ind w:left="4956" w:hanging="0"/>
        <w:rPr/>
      </w:pPr>
      <w:r>
        <w:rPr>
          <w:b/>
        </w:rPr>
        <w:t xml:space="preserve">           </w:t>
      </w:r>
      <w:r>
        <w:rPr/>
        <w:t>Mgr. Katarína Janovská</w:t>
      </w:r>
    </w:p>
    <w:p>
      <w:pPr>
        <w:pStyle w:val="Normal"/>
        <w:ind w:left="4956" w:hanging="0"/>
        <w:rPr>
          <w:b/>
          <w:b/>
        </w:rPr>
      </w:pPr>
      <w:r>
        <w:rPr/>
        <w:t xml:space="preserve">          </w:t>
      </w:r>
      <w:r>
        <w:rPr/>
        <w:t>predsedníčka  rady škol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  <w:t>Stanovisko zriaďovateľ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o Lučen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 c h v a ľ u j e – n e s c h v a ľ u j e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rávu o výchovno – vzdelávacej činnosti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ej výsledkoch a podmienkach školy </w:t>
      </w:r>
    </w:p>
    <w:p>
      <w:pPr>
        <w:pStyle w:val="Normal"/>
        <w:ind w:left="4248" w:firstLine="708"/>
        <w:rPr/>
      </w:pPr>
      <w:r>
        <w:rPr/>
        <w:t>za školský rok  2011/2012</w:t>
      </w:r>
    </w:p>
    <w:p>
      <w:pPr>
        <w:pStyle w:val="Normal"/>
        <w:ind w:left="4248" w:firstLine="708"/>
        <w:rPr/>
      </w:pPr>
      <w:r>
        <w:rPr/>
        <w:t>V Lučenci, dňa ………………………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PhDr. Alexandra Pivková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>primátorka mest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)   </w:t>
      </w:r>
      <w:r>
        <w:rPr>
          <w:b/>
          <w:bCs/>
          <w:u w:val="single"/>
        </w:rPr>
        <w:t xml:space="preserve">Základné identifikačné údaje o škole 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right="-648" w:hanging="0"/>
        <w:rPr/>
      </w:pPr>
      <w:r>
        <w:rPr>
          <w:u w:val="single"/>
        </w:rPr>
        <w:t>Názov :</w:t>
      </w:r>
      <w:r>
        <w:rPr/>
        <w:tab/>
        <w:tab/>
        <w:t xml:space="preserve">  </w:t>
      </w:r>
      <w:r>
        <w:rPr>
          <w:b/>
        </w:rPr>
        <w:t>Základná škola s materskou školou, Ulica bratrícka 355/19, Lučenec</w:t>
      </w:r>
    </w:p>
    <w:p>
      <w:pPr>
        <w:pStyle w:val="Normal"/>
        <w:ind w:left="60" w:hanging="0"/>
        <w:rPr/>
      </w:pPr>
      <w:r>
        <w:rPr>
          <w:u w:val="single"/>
        </w:rPr>
        <w:t>Adresa :</w:t>
      </w:r>
      <w:r>
        <w:rPr/>
        <w:tab/>
        <w:tab/>
        <w:t xml:space="preserve">  Ulica bratrícka 355/19, 984 01 Lučenec</w:t>
      </w:r>
    </w:p>
    <w:p>
      <w:pPr>
        <w:pStyle w:val="Normal"/>
        <w:ind w:left="60" w:hanging="0"/>
        <w:rPr/>
      </w:pPr>
      <w:r>
        <w:rPr>
          <w:u w:val="single"/>
        </w:rPr>
        <w:t>Tel. číslo :</w:t>
      </w:r>
      <w:r>
        <w:rPr/>
        <w:tab/>
        <w:tab/>
        <w:t xml:space="preserve">  047/4333789, 0911890076</w:t>
      </w:r>
    </w:p>
    <w:p>
      <w:pPr>
        <w:pStyle w:val="Normal"/>
        <w:ind w:left="60" w:hanging="0"/>
        <w:rPr/>
      </w:pPr>
      <w:r>
        <w:rPr>
          <w:u w:val="single"/>
        </w:rPr>
        <w:t>E – mail :</w:t>
      </w:r>
      <w:r>
        <w:rPr/>
        <w:tab/>
        <w:tab/>
        <w:t xml:space="preserve">  </w:t>
      </w:r>
      <w:hyperlink r:id="rId2">
        <w:r>
          <w:rPr>
            <w:rStyle w:val="InternetLink"/>
          </w:rPr>
          <w:t>zs.opatova@post.sk</w:t>
        </w:r>
      </w:hyperlink>
      <w:r>
        <w:rPr/>
        <w:t xml:space="preserve">,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right="-288" w:hanging="0"/>
        <w:rPr>
          <w:b/>
          <w:b/>
        </w:rPr>
      </w:pPr>
      <w:r>
        <w:rPr>
          <w:u w:val="single"/>
        </w:rPr>
        <w:t>Zriaďovateľ :</w:t>
        <w:tab/>
      </w:r>
      <w:r>
        <w:rPr/>
        <w:tab/>
        <w:t xml:space="preserve">  </w:t>
        <w:tab/>
      </w:r>
      <w:r>
        <w:rPr>
          <w:b/>
        </w:rPr>
        <w:t>Mesto Lučenec, Mestský úrad, Novohradská 1, 984 01 Lučenec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Štat. orgán  zriaď. :</w:t>
      </w:r>
      <w:r>
        <w:rPr/>
        <w:t xml:space="preserve">      </w:t>
        <w:tab/>
        <w:t>PhDr. Alexandra Pivková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Riaditeľ školy :</w:t>
      </w:r>
      <w:r>
        <w:rPr/>
        <w:tab/>
        <w:t xml:space="preserve">  </w:t>
        <w:tab/>
        <w:t xml:space="preserve">Mgr. Vojtech Kováč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Štat. zást. riad. školy :</w:t>
      </w:r>
      <w:r>
        <w:rPr/>
        <w:t xml:space="preserve"> </w:t>
        <w:tab/>
        <w:t>Mgr. Andrea Novotná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Zást. riad. pre MŠ :</w:t>
      </w:r>
      <w:r>
        <w:rPr/>
        <w:t xml:space="preserve">      </w:t>
        <w:tab/>
        <w:t>Mgr. Milota Ulbrichtová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u w:val="single"/>
        </w:rPr>
        <w:t>Poradné orgány v šk. roku 2011/2012 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Rada školy :</w:t>
      </w:r>
    </w:p>
    <w:p>
      <w:pPr>
        <w:pStyle w:val="Normal"/>
        <w:ind w:left="420" w:hanging="0"/>
        <w:rPr/>
      </w:pPr>
      <w:r>
        <w:rPr/>
        <w:t>predseda:</w:t>
        <w:tab/>
        <w:tab/>
        <w:t>Mgr. Katarína Janovská</w:t>
        <w:tab/>
        <w:tab/>
        <w:t>za pedag. pracov. ZŠ</w:t>
      </w:r>
    </w:p>
    <w:p>
      <w:pPr>
        <w:pStyle w:val="Normal"/>
        <w:ind w:left="420" w:hanging="0"/>
        <w:rPr/>
      </w:pPr>
      <w:r>
        <w:rPr/>
        <w:t>členovia:</w:t>
        <w:tab/>
        <w:tab/>
        <w:t>PhDr. Kvetoslava Ďurišková</w:t>
        <w:tab/>
        <w:tab/>
        <w:t>za zriaďovateľa</w:t>
        <w:tab/>
      </w:r>
    </w:p>
    <w:p>
      <w:pPr>
        <w:pStyle w:val="Normal"/>
        <w:ind w:left="1836" w:firstLine="288"/>
        <w:rPr/>
      </w:pPr>
      <w:r>
        <w:rPr/>
        <w:t>Ing. Elena Uličná</w:t>
        <w:tab/>
        <w:tab/>
        <w:tab/>
        <w:t>poslankyňa</w:t>
      </w:r>
    </w:p>
    <w:p>
      <w:pPr>
        <w:pStyle w:val="Normal"/>
        <w:ind w:left="1836" w:firstLine="288"/>
        <w:rPr/>
      </w:pPr>
      <w:r>
        <w:rPr/>
        <w:t>Štefan Prístavka</w:t>
        <w:tab/>
        <w:tab/>
        <w:tab/>
        <w:t>poslanec</w:t>
      </w:r>
    </w:p>
    <w:p>
      <w:pPr>
        <w:pStyle w:val="Normal"/>
        <w:ind w:left="420" w:hanging="0"/>
        <w:rPr/>
      </w:pPr>
      <w:r>
        <w:rPr/>
        <w:tab/>
        <w:tab/>
        <w:tab/>
        <w:t>Iveta Franeková</w:t>
        <w:tab/>
        <w:tab/>
        <w:tab/>
        <w:t>za rodičov ZŠ</w:t>
      </w:r>
    </w:p>
    <w:p>
      <w:pPr>
        <w:pStyle w:val="Normal"/>
        <w:ind w:left="420" w:hanging="0"/>
        <w:rPr/>
      </w:pPr>
      <w:r>
        <w:rPr/>
        <w:tab/>
        <w:tab/>
        <w:tab/>
        <w:t>Peter Boltvan</w:t>
        <w:tab/>
        <w:tab/>
        <w:tab/>
        <w:tab/>
        <w:t>za rodičov ZŠ</w:t>
      </w:r>
    </w:p>
    <w:p>
      <w:pPr>
        <w:pStyle w:val="Normal"/>
        <w:ind w:left="420" w:hanging="0"/>
        <w:rPr/>
      </w:pPr>
      <w:r>
        <w:rPr/>
        <w:tab/>
        <w:tab/>
        <w:tab/>
        <w:t>Ildikó Dóšová</w:t>
        <w:tab/>
        <w:tab/>
        <w:tab/>
        <w:tab/>
        <w:t>za pedag. pracov. MŠ</w:t>
      </w:r>
    </w:p>
    <w:p>
      <w:pPr>
        <w:pStyle w:val="Normal"/>
        <w:ind w:left="420" w:hanging="0"/>
        <w:rPr/>
      </w:pPr>
      <w:r>
        <w:rPr/>
        <w:tab/>
        <w:tab/>
        <w:tab/>
        <w:t>Jana Kuviková</w:t>
        <w:tab/>
        <w:tab/>
        <w:tab/>
        <w:t>za rodičov MŠ</w:t>
        <w:tab/>
      </w:r>
    </w:p>
    <w:p>
      <w:pPr>
        <w:pStyle w:val="Normal"/>
        <w:ind w:left="420" w:hanging="0"/>
        <w:rPr/>
      </w:pPr>
      <w:r>
        <w:rPr/>
        <w:tab/>
        <w:t xml:space="preserve">                     </w:t>
        <w:tab/>
        <w:t>Anna Matušková</w:t>
        <w:tab/>
        <w:tab/>
        <w:tab/>
        <w:t>za THP pracovníkov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Rada rodičov :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Základná škola</w:t>
      </w:r>
    </w:p>
    <w:p>
      <w:pPr>
        <w:pStyle w:val="Normal"/>
        <w:ind w:left="420" w:hanging="0"/>
        <w:rPr>
          <w:color w:val="FF0000"/>
        </w:rPr>
      </w:pPr>
      <w:r>
        <w:rPr/>
        <w:t xml:space="preserve">predseda Rady rodičov: </w:t>
        <w:tab/>
        <w:t xml:space="preserve">Iveta Franeková                  </w:t>
      </w:r>
    </w:p>
    <w:p>
      <w:pPr>
        <w:pStyle w:val="Normal"/>
        <w:ind w:left="420" w:hanging="0"/>
        <w:rPr/>
      </w:pPr>
      <w:r>
        <w:rPr/>
        <w:t>1. ročník</w:t>
        <w:tab/>
        <w:tab/>
        <w:tab/>
        <w:t>Eva Petrusová</w:t>
      </w:r>
    </w:p>
    <w:p>
      <w:pPr>
        <w:pStyle w:val="Normal"/>
        <w:ind w:left="420" w:hanging="0"/>
        <w:rPr>
          <w:sz w:val="16"/>
          <w:szCs w:val="16"/>
        </w:rPr>
      </w:pPr>
      <w:r>
        <w:rPr/>
        <w:tab/>
        <w:tab/>
        <w:tab/>
        <w:tab/>
        <w:t>Eva Malčeková</w:t>
      </w:r>
    </w:p>
    <w:p>
      <w:pPr>
        <w:pStyle w:val="Normal"/>
        <w:ind w:left="420" w:hanging="0"/>
        <w:rPr/>
      </w:pPr>
      <w:r>
        <w:rPr/>
        <w:t>2. ročník</w:t>
        <w:tab/>
        <w:tab/>
        <w:tab/>
        <w:t>Božena Baráneková</w:t>
      </w:r>
    </w:p>
    <w:p>
      <w:pPr>
        <w:pStyle w:val="Normal"/>
        <w:ind w:left="420" w:hanging="0"/>
        <w:rPr>
          <w:sz w:val="16"/>
          <w:szCs w:val="16"/>
        </w:rPr>
      </w:pPr>
      <w:r>
        <w:rPr/>
        <w:tab/>
        <w:tab/>
        <w:tab/>
        <w:tab/>
        <w:t>Valéria Strigáčová</w:t>
      </w:r>
    </w:p>
    <w:p>
      <w:pPr>
        <w:pStyle w:val="Normal"/>
        <w:ind w:left="420" w:hanging="0"/>
        <w:rPr/>
      </w:pPr>
      <w:r>
        <w:rPr/>
        <w:t>3. ročník</w:t>
        <w:tab/>
        <w:tab/>
        <w:tab/>
        <w:t>Danka Huszárová</w:t>
      </w:r>
    </w:p>
    <w:p>
      <w:pPr>
        <w:pStyle w:val="Normal"/>
        <w:ind w:left="420" w:hanging="0"/>
        <w:rPr>
          <w:sz w:val="16"/>
          <w:szCs w:val="16"/>
        </w:rPr>
      </w:pPr>
      <w:r>
        <w:rPr/>
        <w:tab/>
        <w:tab/>
        <w:tab/>
        <w:tab/>
        <w:t>Alžbeta Budáčová</w:t>
      </w:r>
    </w:p>
    <w:p>
      <w:pPr>
        <w:pStyle w:val="Normal"/>
        <w:ind w:left="420" w:hanging="0"/>
        <w:rPr/>
      </w:pPr>
      <w:r>
        <w:rPr/>
        <w:t xml:space="preserve">4. ročník            </w:t>
        <w:tab/>
        <w:tab/>
        <w:t>Mária Hospodárová</w:t>
      </w:r>
    </w:p>
    <w:p>
      <w:pPr>
        <w:pStyle w:val="Normal"/>
        <w:ind w:left="-540" w:hanging="0"/>
        <w:rPr/>
      </w:pPr>
      <w:r>
        <w:rPr/>
        <w:t xml:space="preserve">                                      </w:t>
      </w:r>
      <w:r>
        <w:rPr/>
        <w:tab/>
        <w:t xml:space="preserve">            Jaroslava Petrusová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Materská škola</w:t>
      </w:r>
    </w:p>
    <w:p>
      <w:pPr>
        <w:pStyle w:val="Normal"/>
        <w:ind w:left="420" w:hanging="0"/>
        <w:rPr/>
      </w:pPr>
      <w:r>
        <w:rPr/>
        <w:t>1. trieda</w:t>
        <w:tab/>
        <w:tab/>
        <w:t>Andrea Budáčová</w:t>
      </w:r>
    </w:p>
    <w:p>
      <w:pPr>
        <w:pStyle w:val="Normal"/>
        <w:ind w:left="420" w:hanging="0"/>
        <w:rPr/>
      </w:pPr>
      <w:r>
        <w:rPr/>
        <w:t>2. trieda</w:t>
        <w:tab/>
        <w:tab/>
        <w:t>Jana Kuviková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ické združenie :</w:t>
      </w:r>
    </w:p>
    <w:p>
      <w:pPr>
        <w:pStyle w:val="Normal"/>
        <w:ind w:left="420" w:hanging="0"/>
        <w:rPr/>
      </w:pPr>
      <w:r>
        <w:rPr/>
        <w:t>pre ZŠ :</w:t>
        <w:tab/>
        <w:tab/>
        <w:t xml:space="preserve"> Mgr. Katarína Janovská</w:t>
      </w:r>
    </w:p>
    <w:p>
      <w:pPr>
        <w:pStyle w:val="Normal"/>
        <w:ind w:left="420" w:hanging="0"/>
        <w:rPr/>
      </w:pPr>
      <w:r>
        <w:rPr/>
        <w:t>pre ŠKD :</w:t>
        <w:tab/>
        <w:tab/>
        <w:t xml:space="preserve"> Bc. Denisa Tóthová</w:t>
      </w:r>
    </w:p>
    <w:p>
      <w:pPr>
        <w:pStyle w:val="Normal"/>
        <w:ind w:left="420" w:hanging="0"/>
        <w:rPr/>
      </w:pPr>
      <w:r>
        <w:rPr/>
        <w:t>pre MŠ :</w:t>
        <w:tab/>
        <w:tab/>
        <w:t xml:space="preserve"> Ildikó Dóšová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rPr/>
      </w:pPr>
      <w:r>
        <w:rPr>
          <w:u w:val="single"/>
        </w:rPr>
        <w:t>Iné  poradné orgány školy: komisie</w:t>
      </w:r>
      <w:r>
        <w:rPr/>
        <w:t xml:space="preserve"> – </w:t>
        <w:tab/>
        <w:t>inventarizačná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</w:t>
      </w:r>
      <w:r>
        <w:rPr/>
        <w:tab/>
        <w:t>vyraďovacia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</w:t>
      </w:r>
      <w:r>
        <w:rPr/>
        <w:tab/>
        <w:t>likvidačná, škodová a odpisová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>stravovacia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)  </w:t>
      </w:r>
      <w:r>
        <w:rPr>
          <w:b/>
          <w:bCs/>
          <w:u w:val="single"/>
        </w:rPr>
        <w:t xml:space="preserve"> Údaje o počte žiakov školy vrátane žiakov so špeciálnymi výchovno –    vzdelávacími potrebami alebo údaje o počte detí v školskom zariadení: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Š :</w:t>
      </w:r>
    </w:p>
    <w:p>
      <w:pPr>
        <w:pStyle w:val="Normal"/>
        <w:rPr/>
      </w:pPr>
      <w:r>
        <w:rPr/>
        <w:t>Počet tried ZŠ: štyri</w:t>
      </w:r>
    </w:p>
    <w:p>
      <w:pPr>
        <w:pStyle w:val="Normal"/>
        <w:rPr/>
      </w:pPr>
      <w:r>
        <w:rPr/>
        <w:t>Počet ročníkov: štyri</w:t>
      </w:r>
    </w:p>
    <w:p>
      <w:pPr>
        <w:pStyle w:val="Normal"/>
        <w:rPr/>
      </w:pPr>
      <w:r>
        <w:rPr/>
        <w:t>ŠKD: 1 oddel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v k 15.9.2011</w:t>
        <w:tab/>
        <w:tab/>
        <w:t xml:space="preserve">                  Stav k 30.6.2012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560"/>
        <w:gridCol w:w="1275"/>
        <w:gridCol w:w="15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ční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tri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čet žiako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čet tri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. roční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roční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roč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roč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aci so špeciálnymi výchovno-vzdelávacími potreb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1620"/>
        <w:gridCol w:w="117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uchy uč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álny post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sný posti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á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ŠK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ŠKD stav k 15.9.2011</w:t>
        <w:tab/>
        <w:t xml:space="preserve">    stav k 31.8.2012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rPr/>
      </w:pPr>
      <w:r>
        <w:rPr>
          <w:b/>
          <w:bCs/>
        </w:rPr>
        <w:t xml:space="preserve">c)  </w:t>
      </w:r>
      <w:r>
        <w:rPr>
          <w:b/>
          <w:bCs/>
          <w:u w:val="single"/>
        </w:rPr>
        <w:t xml:space="preserve"> Údaje o počte zapísaných detí do prvého ročníka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očet zapísaných žiakov do 1.ročníka k 15.2.2012        </w:t>
      </w:r>
      <w:r>
        <w:rPr>
          <w:color w:val="000000"/>
        </w:rPr>
        <w:t xml:space="preserve">13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z toho odklady          </w:t>
      </w:r>
      <w:r>
        <w:rPr>
          <w:color w:val="000000"/>
        </w:rPr>
        <w:t xml:space="preserve">0   </w:t>
      </w:r>
      <w:r>
        <w:rPr/>
        <w:t xml:space="preserve"> </w:t>
      </w:r>
    </w:p>
    <w:p>
      <w:pPr>
        <w:pStyle w:val="Normal"/>
        <w:ind w:left="5812" w:hanging="5812"/>
        <w:rPr/>
      </w:pPr>
      <w:r>
        <w:rPr/>
        <w:t xml:space="preserve">                                                       </w:t>
      </w:r>
      <w:r>
        <w:rPr/>
        <w:t xml:space="preserve">stav k 31.8. 2012 :   </w:t>
      </w:r>
      <w:r>
        <w:rPr>
          <w:color w:val="000000"/>
        </w:rPr>
        <w:t xml:space="preserve">12   </w:t>
      </w:r>
      <w:r>
        <w:rPr/>
        <w:t xml:space="preserve">    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</w:t>
      </w:r>
      <w:r>
        <w:rPr/>
        <w:t xml:space="preserve">stav k 15.9. 2012 :    12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e)   </w:t>
      </w:r>
      <w:r>
        <w:rPr>
          <w:b/>
          <w:bCs/>
          <w:u w:val="single"/>
        </w:rPr>
        <w:t xml:space="preserve">Údaje o výsledkoch hodnotenia a klasifikácie žiakov  za ll. polrok v školskom roku 2011/2012 </w:t>
      </w:r>
    </w:p>
    <w:p>
      <w:pPr>
        <w:pStyle w:val="Normal"/>
        <w:jc w:val="both"/>
        <w:rPr/>
      </w:pPr>
      <w:r>
        <w:rPr/>
        <w:t>Pri hodnotení a klasifikácii žiakov rešpektujeme platné Metodické pokyny na hodnotenie a klasifikáciu žiakov ZŠ, schválené MŠV SR dňa 25. mája 1994 a Metodický pokyn č. 7/2009 – R z 28. apríla 2009 na hodnotenie žiakov základnej školy s účinnosťou od 1. mája 2009. Vo vrtkých ročníkách ZŠ žiaci postupovali podľa Štátneho vzdelávacieho programu a Školského vzdelávacieho programu. Všetci žiaci boli klasifikovaní.</w:t>
      </w:r>
    </w:p>
    <w:p>
      <w:pPr>
        <w:pStyle w:val="Normal"/>
        <w:rPr/>
      </w:pPr>
      <w:r>
        <w:rPr/>
        <w:t>Prospelo :          45    / žiakov</w:t>
      </w:r>
    </w:p>
    <w:p>
      <w:pPr>
        <w:pStyle w:val="Normal"/>
        <w:rPr/>
      </w:pPr>
      <w:r>
        <w:rPr/>
        <w:t>Neprospeli:          4    /  ži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ospech v povinných predmetoch po triedach na 1.stupni za II.polrok:   </w:t>
      </w:r>
    </w:p>
    <w:tbl>
      <w:tblPr>
        <w:tblW w:w="7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64"/>
        <w:gridCol w:w="1364"/>
        <w:gridCol w:w="1364"/>
        <w:gridCol w:w="1364"/>
        <w:gridCol w:w="1364"/>
      </w:tblGrid>
      <w:tr>
        <w:trPr>
          <w:trHeight w:val="492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rieda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.j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l.po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l.po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L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l.po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rír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l.po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.j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l.pol.</w:t>
            </w:r>
          </w:p>
        </w:tc>
      </w:tr>
      <w:tr>
        <w:trPr>
          <w:trHeight w:val="349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4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355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55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odnotenie správania za ll. polrok:  </w:t>
      </w:r>
    </w:p>
    <w:tbl>
      <w:tblPr>
        <w:tblW w:w="41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82"/>
      </w:tblGrid>
      <w:tr>
        <w:trPr>
          <w:trHeight w:val="411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nížená známk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.stupeň ZŠ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stupň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stupň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stupň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hvaly R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arhania R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arhania tr.uč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enie dochádzky:</w:t>
      </w:r>
    </w:p>
    <w:tbl>
      <w:tblPr>
        <w:tblW w:w="7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98"/>
        <w:gridCol w:w="2160"/>
      </w:tblGrid>
      <w:tr>
        <w:trPr>
          <w:trHeight w:val="666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Počet vymeškaných hodín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.stupe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riemer na žiak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olrok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.polrok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 za rok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pravedlnených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ospravedlnených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f)   </w:t>
      </w:r>
      <w:r>
        <w:rPr>
          <w:b/>
          <w:bCs/>
          <w:u w:val="single"/>
        </w:rPr>
        <w:t>Zoznam uplatňovaných učebných plánov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V školskom roku 2011/2012  žiaci 1 – 4. ročníka postupujú vo vyučovaní podľa Štátneho vzdelávacieho programu a Školského vzdelávacieho programu (ISCED 1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ŠKD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ŠKD je súčasťou  Základnej školy s materskou školou.  Jeho činnosť vychádzala zo Štátneho výchovného programu ŠKD vypracovanom  pre podmienky nášho ŠKD Ďatelinka a plánu práce školy  so zreteľom  na  POP pre školy a školské zariadenia v školskom roku 2011 / 2012. str.40, 3.1.1. , body 1,2,3,4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ganizačné zabezpečeni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Už v predchádzajúcom školskom roku,  odišla do starobného dôchodku  dlhoročná vychovávateľka  nášho ŠKD, na jej miesto bola prijatá nová pracovná sila. Oddelenia sa zlúčili do jedného, stav sa nezmenil ani v tomto školskom roku. Jediné oddelenie, ktoré navštevovali žiaci zo všetkých ročníkov v počte 22 zapísaných  detí / z toho dve integrované/, viedla  p. vychovávateľka  Denisa Tóthová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 xml:space="preserve">Prevádzka v ŠKD sa začínala  od 6.30  do 7.45 hod , po vyučovaní od    </w:t>
      </w:r>
      <w:r>
        <w:rPr>
          <w:color w:val="000000"/>
        </w:rPr>
        <w:t>11,40</w:t>
      </w:r>
      <w:r>
        <w:rPr/>
        <w:t xml:space="preserve"> (11.30)  do  16,30 hod. Pracovný úväzok vychovávateľky  bol </w:t>
      </w:r>
      <w:r>
        <w:rPr>
          <w:color w:val="000000"/>
        </w:rPr>
        <w:t>27</w:t>
      </w:r>
      <w:r>
        <w:rPr/>
        <w:t xml:space="preserve"> hodín a pracovný čas </w:t>
      </w:r>
      <w:r>
        <w:rPr>
          <w:color w:val="000000"/>
        </w:rPr>
        <w:t>37,5</w:t>
      </w:r>
      <w:r>
        <w:rPr/>
        <w:t xml:space="preserve"> hod.  Úväzok  k vyučovaniu v rozsahu  4,5 hod. si v ŠKD doplňala  p. uč. PeaDr. Janka Burinová.. Poplatok od rodičov za dieťa v ŠKD bol 7 Euro mesačne, pre žiakov  z rodín v hmotnej núdzi  2 Euro mesačne. Rodičia ho uhrádzali u hospodárky ško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Deti v ŠKD využívali na svoju  činnosť priestory herne, telocvičňu a areál školy.  Deti v herni  využívali aj 3 počítače,  kde boli nainštalované programy a didaktické hry pre deti do 10 rokov, do jedného PC  zavedený internet. K dispozícii  na  požiadanie boli všetky učebné pomôcky a audiovizuálna technika, ktoré sa v škole nachádzajú. Priestory herne  boli estetické, aj keď vybavené už starším nábytkom, stále  aktuálne tematicky vyzdobené, primerane vybavené hračkami a audiovizuálnou technikou.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Školské stravovanie  bolo zabezpečené vo vlastnej školskej jedálni, kde sa denne pripravovala strava podľa platných noriem zdravého školského stravovania. Jedlo bolo  podávané deťom  v súlade s hygienickými potrebami a vkusným  stolovaním v priestrannej školskej jedálni . Podľa  vopred stanoveného harmonogramu bol zabezpečený  pedagogický dozor. Stravovacia komisia pracovala podľa plánu. V našej školskej jedálni varia vždy zdravo a chutn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Počas hlavných  školských prázdnin nebola ani personálna  ani priestorová možnosť prevádzkovať ŠKD vzhľadom na  pokračovanie  prác na výmene okien v celej škole a ďalších rekonštrukčných prácach  na budo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ýchovno-vzdelávacia činnosť bola zameraná na činnosť oddychového, rekreačného a záujmového charakteru a na prípravu žiakov na vyučovanie. Dôrazne bola uplatňovaná spolupráca vychovávateľky a učiteliek, ktoré viedli v mimovyučovacom čase záujmové krúžky. V dennej praxi boli riešené pripomienky a požiadavky rodičov, ako aj rôzne požadované informácie o správaní sa a aktivitách  žiakov v ŠKD, alebo potrebách školy.  </w:t>
      </w:r>
    </w:p>
    <w:p>
      <w:pPr>
        <w:pStyle w:val="Normal"/>
        <w:ind w:firstLine="708"/>
        <w:jc w:val="both"/>
        <w:rPr/>
      </w:pPr>
      <w:r>
        <w:rPr/>
        <w:t>Pri  realizácii výchovno-vzdelávacej činnosti  sa dodržiavali  psychohygienické  podmienky, uplatňovali  pedagogické zásady primeranosti a individuálneho  prístupu v spoločnom oddelení  vekovo rozdielnych det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Veľmi  kladne  hodnotená bola  spolupráca  detí  našej školy s dôchodcami  z  Denného centra  seniorov v Opatovej, ku ktorej  prispievali  aj deti a vychovávateľka   ŠKD spolu s učiteľkami školy   prípravou darčekov, nacvičovaním  programov a organizovaním rôznych aktiví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ychovávateľka sa snažila vždy maximálne spolupracovať s vedením školy a všetkými  zamestnancami školy ako aj zamestnancami Mesta Lučenec, ktorých práca  a organizačné vedenie súviselo s mojimi povinnosťami alebo  aktivitami ŠKD a našej škol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)   </w:t>
      </w:r>
      <w:r>
        <w:rPr>
          <w:b/>
          <w:bCs/>
          <w:u w:val="single"/>
        </w:rPr>
        <w:t>Údaje o počte zamestnancov a plnení kvalifikačného predpokladu pedagogických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zamestnancov škol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 ZŠ s MŠ je 6 pedag. zamestnancov ( z toho 1 na kratší pracovný čas – učitel Náboženskej výchovy ), 5 výchov. – pedag. zamestnancov  a 6 nepedag. zamestnancov.</w:t>
      </w:r>
    </w:p>
    <w:p>
      <w:pPr>
        <w:pStyle w:val="Normal"/>
        <w:jc w:val="both"/>
        <w:rPr/>
      </w:pPr>
      <w:r>
        <w:rPr/>
        <w:t xml:space="preserve">Odbornosť vyučovania jednotlivých predmetov v školskom roku 2011/2012 bola 100 </w:t>
      </w:r>
      <w:r>
        <w:rPr>
          <w:rFonts w:eastAsia="Symbol" w:cs="Symbol" w:ascii="Symbol" w:hAnsi="Symbol"/>
        </w:rPr>
        <w:t></w:t>
      </w:r>
      <w:r>
        <w:rPr/>
        <w:t>-ná.</w:t>
      </w:r>
    </w:p>
    <w:p>
      <w:pPr>
        <w:pStyle w:val="Normal"/>
        <w:jc w:val="both"/>
        <w:rPr/>
      </w:pPr>
      <w:r>
        <w:rPr/>
        <w:t>Odbornú a pedagogickú spôsobilosť  spĺňajú všetci pedag. zamestnanci.</w:t>
      </w:r>
    </w:p>
    <w:p>
      <w:pPr>
        <w:pStyle w:val="Normal"/>
        <w:jc w:val="both"/>
        <w:rPr/>
      </w:pPr>
      <w:r>
        <w:rPr/>
        <w:t>Všetci učitelia absolvovali 1. kvalifikačnú skúšku, výborné kvalifikačné zloženie všetkých výchovno – vzdelávacích zamestnanc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h)   </w:t>
      </w:r>
      <w:r>
        <w:rPr>
          <w:b/>
          <w:bCs/>
          <w:u w:val="single"/>
        </w:rPr>
        <w:t>Údaje o ďalšom vzdelávaní pedagogických zamestnancov školy (MŠ i ZŠ)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1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69"/>
        <w:gridCol w:w="2352"/>
      </w:tblGrid>
      <w:tr>
        <w:trPr>
          <w:trHeight w:val="478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sk-SK"/>
              </w:rPr>
            </w:pPr>
            <w:r>
              <w:rPr>
                <w:b/>
                <w:szCs w:val="28"/>
                <w:lang w:val="sk-SK"/>
              </w:rPr>
              <w:t>Meno a priezvisko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sk-SK"/>
              </w:rPr>
            </w:pPr>
            <w:r>
              <w:rPr>
                <w:b/>
                <w:szCs w:val="28"/>
                <w:lang w:val="sk-SK"/>
              </w:rPr>
              <w:t>Názov vzdelávani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sk-SK"/>
              </w:rPr>
            </w:pPr>
            <w:r>
              <w:rPr>
                <w:b/>
                <w:szCs w:val="28"/>
                <w:lang w:val="sk-SK"/>
              </w:rPr>
              <w:t xml:space="preserve">Priebeh </w:t>
            </w:r>
            <w:r>
              <w:rPr>
                <w:b/>
                <w:sz w:val="20"/>
                <w:szCs w:val="28"/>
                <w:lang w:val="sk-SK"/>
              </w:rPr>
              <w:t>(predpokladaný začiatok vzdel.)</w:t>
            </w:r>
          </w:p>
        </w:tc>
      </w:tr>
      <w:tr>
        <w:trPr>
          <w:trHeight w:val="492" w:hRule="atLeast"/>
        </w:trPr>
        <w:tc>
          <w:tcPr>
            <w:tcW w:w="23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Dóšová Ildikó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sk-SK"/>
              </w:rPr>
              <w:t>Inovácie v didaktike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Podľa harmonogramu MPC (neprebieha)</w:t>
            </w:r>
          </w:p>
        </w:tc>
      </w:tr>
      <w:tr>
        <w:trPr>
          <w:trHeight w:val="492" w:hRule="atLeast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</w:r>
          </w:p>
        </w:tc>
        <w:tc>
          <w:tcPr>
            <w:tcW w:w="2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Rozvíjanie digitálnych/inovačných kompetencií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Podľa harmonogramu MPC ( neprebieha)</w:t>
            </w:r>
          </w:p>
        </w:tc>
      </w:tr>
      <w:tr>
        <w:trPr>
          <w:trHeight w:val="492" w:hRule="atLeast"/>
        </w:trPr>
        <w:tc>
          <w:tcPr>
            <w:tcW w:w="23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Beranová Zita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Inovácie v didaktike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Podľa harmonogramu MPC (1.polrok š. r. 2011/2012)</w:t>
            </w:r>
          </w:p>
        </w:tc>
      </w:tr>
      <w:tr>
        <w:trPr>
          <w:trHeight w:val="492" w:hRule="atLeast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</w:r>
          </w:p>
        </w:tc>
        <w:tc>
          <w:tcPr>
            <w:tcW w:w="2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Rozvíjanie digitálnych/inovačných kompetencií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Podľa harmonogramu MPC ( 2. Polrok š. r. 2011/2012)</w:t>
            </w:r>
          </w:p>
        </w:tc>
      </w:tr>
      <w:tr>
        <w:trPr>
          <w:trHeight w:val="492" w:hRule="atLeast"/>
        </w:trPr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Samašová Zuzana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Rozvíjanie digitálnych/inovačných kompetencií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Podľa harmonogramu MPC ( 1. Polrok š. r. 2012/2013)</w:t>
            </w:r>
          </w:p>
        </w:tc>
      </w:tr>
      <w:tr>
        <w:trPr>
          <w:trHeight w:val="1259" w:hRule="atLeast"/>
        </w:trPr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Mgr. Andrea Novotná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/>
              <w:t>Vzdelávanie učiteľov ZŠ v oblasti cudzích jazykov AJ (8 semestrov)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prebieha</w:t>
            </w:r>
          </w:p>
        </w:tc>
      </w:tr>
      <w:tr>
        <w:trPr>
          <w:trHeight w:val="1204" w:hRule="atLeast"/>
        </w:trPr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Mgr. Miroslava Scheirichová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/>
              <w:t>Vzdelávanie učiteľov ZŠ v oblasti cudzích jazykov AJ (8 semestrov)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prebieha</w:t>
            </w:r>
          </w:p>
        </w:tc>
      </w:tr>
      <w:tr>
        <w:trPr>
          <w:trHeight w:val="1038" w:hRule="atLeast"/>
        </w:trPr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ojtech Kováč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Funkčné inovačné</w:t>
            </w:r>
          </w:p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vzdelávanie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prebieha</w:t>
            </w:r>
          </w:p>
        </w:tc>
      </w:tr>
      <w:tr>
        <w:trPr>
          <w:trHeight w:val="1038" w:hRule="atLeast"/>
        </w:trPr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/>
              <w:t>PaedDr. Janka Burinová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Modernizácia vzdelávania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prebieha</w:t>
            </w:r>
          </w:p>
        </w:tc>
      </w:tr>
    </w:tbl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Aj v tomto školskom roku sa vyučovalo rímsko – katolícke náb. v I.. II., III. a IV. roč. ako povinný predmet v alternácii s etickou výchovou.   Organizácia vyučovania náb. výchovy prebiehala k obojstrannej spokojnosti, farský úrad nám vyšiel v ústrety a tak ako každý školský rok sa náb.výchova v alternácii s etickou výchovou vyučovala v popoludňajších hodinách každý utorok.  Kaplán  Mgr. P.Hovořák bol veľmi zodpovedný a dokázal si deti získať.</w:t>
      </w:r>
    </w:p>
    <w:p>
      <w:pPr>
        <w:pStyle w:val="Normal"/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  <w:t>Údaje o zamestnancoch v MŠ</w:t>
      </w:r>
    </w:p>
    <w:p>
      <w:pPr>
        <w:pStyle w:val="Normal"/>
        <w:rPr>
          <w:szCs w:val="28"/>
          <w:lang w:val="sk-SK"/>
        </w:rPr>
      </w:pPr>
      <w:r>
        <w:rPr>
          <w:szCs w:val="28"/>
          <w:lang w:val="sk-SK"/>
        </w:rPr>
        <w:t>V MŠ pracujú 4 pedagogickí zamestnanci, všetci spĺňajú odbornú pedagogickú spôsobilosť pre prácu učiteľky v MŠ.</w:t>
      </w:r>
    </w:p>
    <w:p>
      <w:pPr>
        <w:pStyle w:val="TextBodyInden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bCs/>
        </w:rPr>
        <w:t xml:space="preserve">i)    </w:t>
      </w:r>
      <w:r>
        <w:rPr>
          <w:b/>
          <w:bCs/>
          <w:u w:val="single"/>
        </w:rPr>
        <w:t>Údaje o aktivitách a prezentácii školy na verejnosti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ZŠ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exkurzia do Hvezdárne v Rimavskej Sobote</w:t>
      </w:r>
    </w:p>
    <w:p>
      <w:pPr>
        <w:pStyle w:val="Normal"/>
        <w:numPr>
          <w:ilvl w:val="0"/>
          <w:numId w:val="5"/>
        </w:numPr>
        <w:rPr/>
      </w:pPr>
      <w:r>
        <w:rPr/>
        <w:t>školské kolo súťaže v prednese – Timravina studnička</w:t>
      </w:r>
    </w:p>
    <w:p>
      <w:pPr>
        <w:pStyle w:val="Normal"/>
        <w:numPr>
          <w:ilvl w:val="0"/>
          <w:numId w:val="5"/>
        </w:numPr>
        <w:rPr/>
      </w:pPr>
      <w:r>
        <w:rPr/>
        <w:t>Výstavka ovocia a zeleni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i príležitosti ,,Medzinárodného dňa školských knižnic“ – aktivity v školskej knižnici </w:t>
      </w:r>
    </w:p>
    <w:p>
      <w:pPr>
        <w:pStyle w:val="Normal"/>
        <w:numPr>
          <w:ilvl w:val="0"/>
          <w:numId w:val="5"/>
        </w:numPr>
        <w:rPr/>
      </w:pPr>
      <w:r>
        <w:rPr/>
        <w:t>Kultúrne vystúpenie v Dennom centre pre seniorov v Opatovej – október – Mesiac úcty k starším</w:t>
      </w:r>
    </w:p>
    <w:p>
      <w:pPr>
        <w:pStyle w:val="Normal"/>
        <w:numPr>
          <w:ilvl w:val="0"/>
          <w:numId w:val="9"/>
        </w:numPr>
        <w:rPr/>
      </w:pPr>
      <w:r>
        <w:rPr/>
        <w:t>výstava kníh a spoločné čítanie – Kniha – môj priateľ</w:t>
      </w:r>
    </w:p>
    <w:p>
      <w:pPr>
        <w:pStyle w:val="Normal"/>
        <w:numPr>
          <w:ilvl w:val="0"/>
          <w:numId w:val="9"/>
        </w:numPr>
        <w:rPr/>
      </w:pPr>
      <w:r>
        <w:rPr/>
        <w:t>Zimné radovánky – vianočné tradície</w:t>
      </w:r>
    </w:p>
    <w:p>
      <w:pPr>
        <w:pStyle w:val="Normal"/>
        <w:numPr>
          <w:ilvl w:val="0"/>
          <w:numId w:val="9"/>
        </w:numPr>
        <w:rPr/>
      </w:pPr>
      <w:r>
        <w:rPr/>
        <w:t>Súťaž v prednese poézie a prózy –  Hviezdoslavov Kubín</w:t>
      </w:r>
    </w:p>
    <w:p>
      <w:pPr>
        <w:pStyle w:val="Normal"/>
        <w:numPr>
          <w:ilvl w:val="0"/>
          <w:numId w:val="9"/>
        </w:numPr>
        <w:rPr/>
      </w:pPr>
      <w:r>
        <w:rPr/>
        <w:t>Vystúpenie v Klube dôchodcov – schôdza ČK</w:t>
      </w:r>
    </w:p>
    <w:p>
      <w:pPr>
        <w:pStyle w:val="Normal"/>
        <w:numPr>
          <w:ilvl w:val="0"/>
          <w:numId w:val="9"/>
        </w:numPr>
        <w:rPr/>
      </w:pPr>
      <w:r>
        <w:rPr/>
        <w:t>Fašiangový karneval</w:t>
      </w:r>
    </w:p>
    <w:p>
      <w:pPr>
        <w:pStyle w:val="Normal"/>
        <w:numPr>
          <w:ilvl w:val="0"/>
          <w:numId w:val="9"/>
        </w:numPr>
        <w:rPr/>
      </w:pPr>
      <w:r>
        <w:rPr/>
        <w:t>Deň mlieka – ochutnávka mliečnych výrobkov, tvorivé dielne</w:t>
      </w:r>
    </w:p>
    <w:p>
      <w:pPr>
        <w:pStyle w:val="Normal"/>
        <w:numPr>
          <w:ilvl w:val="0"/>
          <w:numId w:val="9"/>
        </w:numPr>
        <w:rPr/>
      </w:pPr>
      <w:r>
        <w:rPr/>
        <w:t>Szabóov grafický Lučenec – výtvarná súťaž</w:t>
      </w:r>
    </w:p>
    <w:p>
      <w:pPr>
        <w:pStyle w:val="Normal"/>
        <w:numPr>
          <w:ilvl w:val="0"/>
          <w:numId w:val="9"/>
        </w:numPr>
        <w:rPr/>
      </w:pPr>
      <w:r>
        <w:rPr/>
        <w:t>Deň matiek – príprava darčekov, program v Dennom centre pre seniorov v Opatovej</w:t>
      </w:r>
    </w:p>
    <w:p>
      <w:pPr>
        <w:pStyle w:val="Normal"/>
        <w:numPr>
          <w:ilvl w:val="0"/>
          <w:numId w:val="9"/>
        </w:numPr>
        <w:rPr/>
      </w:pPr>
      <w:r>
        <w:rPr/>
        <w:t>Deň matiek – besiedka pre mamičky v ZŠ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ýchovný koncert – </w:t>
      </w:r>
    </w:p>
    <w:p>
      <w:pPr>
        <w:pStyle w:val="Normal"/>
        <w:numPr>
          <w:ilvl w:val="0"/>
          <w:numId w:val="9"/>
        </w:numPr>
        <w:rPr/>
      </w:pPr>
      <w:r>
        <w:rPr/>
        <w:t>Školský výlet – Čierny Balog, Čiernohorská železnička, skanzen</w:t>
      </w:r>
    </w:p>
    <w:p>
      <w:pPr>
        <w:pStyle w:val="Normal"/>
        <w:numPr>
          <w:ilvl w:val="0"/>
          <w:numId w:val="9"/>
        </w:numPr>
        <w:rPr/>
      </w:pPr>
      <w:r>
        <w:rPr/>
        <w:t>Deň Zeme – aktivity žiakov – rozšírenie skalky, vysádzanie stromov, kvetinových záhonov</w:t>
      </w:r>
    </w:p>
    <w:p>
      <w:pPr>
        <w:pStyle w:val="Normal"/>
        <w:numPr>
          <w:ilvl w:val="0"/>
          <w:numId w:val="9"/>
        </w:numPr>
        <w:rPr/>
      </w:pPr>
      <w:r>
        <w:rPr/>
        <w:t>Deň vody – Na potulkách s kvapôčkou – enviro-aktivity v areáli školy</w:t>
      </w:r>
    </w:p>
    <w:p>
      <w:pPr>
        <w:pStyle w:val="Normal"/>
        <w:numPr>
          <w:ilvl w:val="0"/>
          <w:numId w:val="9"/>
        </w:numPr>
        <w:rPr/>
      </w:pPr>
      <w:r>
        <w:rPr/>
        <w:t>MDD – športové aktivity</w:t>
      </w:r>
    </w:p>
    <w:p>
      <w:pPr>
        <w:pStyle w:val="Normal"/>
        <w:numPr>
          <w:ilvl w:val="0"/>
          <w:numId w:val="9"/>
        </w:numPr>
        <w:rPr/>
      </w:pPr>
      <w:r>
        <w:rPr/>
        <w:t>Zberová činnosť – odmenená najlepšia trieda a najlepší jednotlivci</w:t>
      </w:r>
    </w:p>
    <w:p>
      <w:pPr>
        <w:pStyle w:val="Normal"/>
        <w:numPr>
          <w:ilvl w:val="0"/>
          <w:numId w:val="9"/>
        </w:numPr>
        <w:rPr/>
      </w:pPr>
      <w:r>
        <w:rPr/>
        <w:t>Aktivity v oblasti primárnej drogovej prevencie</w:t>
      </w:r>
    </w:p>
    <w:p>
      <w:pPr>
        <w:pStyle w:val="Normal"/>
        <w:numPr>
          <w:ilvl w:val="0"/>
          <w:numId w:val="9"/>
        </w:numPr>
        <w:rPr/>
      </w:pPr>
      <w:r>
        <w:rPr/>
        <w:t>Aktivity v oblasti environmentálnej výchovy</w:t>
      </w:r>
    </w:p>
    <w:p>
      <w:pPr>
        <w:pStyle w:val="Normal"/>
        <w:numPr>
          <w:ilvl w:val="0"/>
          <w:numId w:val="9"/>
        </w:numPr>
        <w:rPr/>
      </w:pPr>
      <w:r>
        <w:rPr/>
        <w:t>Cvičenie v prírode, didaktické hry v prírode</w:t>
      </w:r>
    </w:p>
    <w:p>
      <w:pPr>
        <w:pStyle w:val="Normal"/>
        <w:numPr>
          <w:ilvl w:val="0"/>
          <w:numId w:val="9"/>
        </w:numPr>
        <w:rPr/>
      </w:pPr>
      <w:r>
        <w:rPr/>
        <w:t>súťaž – Policajt – môj kamarát – žiaci 3. a  4. ročníka</w:t>
      </w:r>
    </w:p>
    <w:p>
      <w:pPr>
        <w:pStyle w:val="Normal"/>
        <w:numPr>
          <w:ilvl w:val="0"/>
          <w:numId w:val="9"/>
        </w:numPr>
        <w:rPr/>
      </w:pPr>
      <w:r>
        <w:rPr/>
        <w:t>Krúžková činnosť</w:t>
      </w:r>
    </w:p>
    <w:p>
      <w:pPr>
        <w:pStyle w:val="Normal"/>
        <w:numPr>
          <w:ilvl w:val="0"/>
          <w:numId w:val="9"/>
        </w:numPr>
        <w:rPr/>
      </w:pPr>
      <w:r>
        <w:rPr/>
        <w:t>Deň športu – cvičenie v prírode</w:t>
      </w:r>
    </w:p>
    <w:p>
      <w:pPr>
        <w:pStyle w:val="Normal"/>
        <w:numPr>
          <w:ilvl w:val="0"/>
          <w:numId w:val="9"/>
        </w:numPr>
        <w:rPr/>
      </w:pPr>
      <w:r>
        <w:rPr/>
        <w:t>Prezentácia úspechov školy – publikovanie v novinách a webovej stránke školy</w:t>
      </w:r>
    </w:p>
    <w:p>
      <w:pPr>
        <w:pStyle w:val="Normal"/>
        <w:numPr>
          <w:ilvl w:val="0"/>
          <w:numId w:val="9"/>
        </w:numPr>
        <w:rPr/>
      </w:pPr>
      <w:r>
        <w:rPr/>
        <w:t>Spolupráca s masmédiami</w:t>
      </w:r>
    </w:p>
    <w:p>
      <w:pPr>
        <w:pStyle w:val="Normal"/>
        <w:numPr>
          <w:ilvl w:val="0"/>
          <w:numId w:val="9"/>
        </w:numPr>
        <w:rPr/>
      </w:pPr>
      <w:r>
        <w:rPr/>
        <w:t>Súťaže v umeleckom prednese poézie a prózy</w:t>
      </w:r>
    </w:p>
    <w:p>
      <w:pPr>
        <w:pStyle w:val="Normal"/>
        <w:numPr>
          <w:ilvl w:val="0"/>
          <w:numId w:val="9"/>
        </w:numPr>
        <w:rPr/>
      </w:pPr>
      <w:r>
        <w:rPr/>
        <w:t>Dopravná výchova – dopravné ihri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D :</w:t>
      </w:r>
    </w:p>
    <w:p>
      <w:pPr>
        <w:pStyle w:val="Normal"/>
        <w:jc w:val="both"/>
        <w:rPr/>
      </w:pPr>
      <w:r>
        <w:rPr/>
        <w:t>Výchovno - vzdelávacia činnosť bola zameraná na   činnosť oddychovo-rekreačného a zájmového charakteru.  Veľký dôraz sa realizoval  pri príprave na vyučovanie, utvrdzovaní čitania – čítanie s porozumením  a učiva  z vyučovacích hodín, osvojovanie si poznatkov z encyklopédií a  detských časopisov. Nutnosťou  sa javí sústavné upevňovanie kladných povahových vlastností detí a vzťahov v kolektive, úcta človeka k človeku, potláčanie negativných javov formou hier , rozhovorov, športových a záujmových aktiví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hľad  kľúčových  aktivít ŠKD priebežne uskutočnených v školskom roku 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oznamovacie zábavné popoludnie – privítanie prvákov </w:t>
      </w:r>
    </w:p>
    <w:p>
      <w:pPr>
        <w:pStyle w:val="Normal"/>
        <w:numPr>
          <w:ilvl w:val="0"/>
          <w:numId w:val="11"/>
        </w:numPr>
        <w:rPr/>
      </w:pPr>
      <w:r>
        <w:rPr/>
        <w:t>Dôraz na prípravu na vyučovanie žiakov, individuálnu  pomoc a nácvik  hlasitého čítania, snaha  naučiť  deti pri vypracúvavaní domácich úloh samostatne pracovať  .</w:t>
      </w:r>
    </w:p>
    <w:p>
      <w:pPr>
        <w:pStyle w:val="Normal"/>
        <w:numPr>
          <w:ilvl w:val="0"/>
          <w:numId w:val="11"/>
        </w:numPr>
        <w:rPr/>
      </w:pPr>
      <w:r>
        <w:rPr/>
        <w:t>Výstavka ovocia a zeleniny a iné tematicky zamerane  výstavky výrobkov a aranžovania k Vianociam a Veľkej noci.</w:t>
      </w:r>
    </w:p>
    <w:p>
      <w:pPr>
        <w:pStyle w:val="Normal"/>
        <w:numPr>
          <w:ilvl w:val="0"/>
          <w:numId w:val="11"/>
        </w:numPr>
        <w:rPr/>
      </w:pPr>
      <w:r>
        <w:rPr/>
        <w:t>Beseda o zdravom životnom štýle a prevencii úrazov</w:t>
      </w:r>
    </w:p>
    <w:p>
      <w:pPr>
        <w:pStyle w:val="Normal"/>
        <w:numPr>
          <w:ilvl w:val="0"/>
          <w:numId w:val="11"/>
        </w:numPr>
        <w:rPr/>
      </w:pPr>
      <w:r>
        <w:rPr/>
        <w:t>Pestovanie zdravých hygienických a gastronomických návykov, dôraz na kultúru stravovania</w:t>
      </w:r>
    </w:p>
    <w:p>
      <w:pPr>
        <w:pStyle w:val="Normal"/>
        <w:numPr>
          <w:ilvl w:val="0"/>
          <w:numId w:val="3"/>
        </w:numPr>
        <w:rPr/>
      </w:pPr>
      <w:r>
        <w:rPr/>
        <w:t>Vystúpenie s kultúrnym programom k Mesiacu úcty k starším pre členov Slovenského červeného kríža v Opatovej .</w:t>
      </w:r>
    </w:p>
    <w:p>
      <w:pPr>
        <w:pStyle w:val="Normal"/>
        <w:numPr>
          <w:ilvl w:val="0"/>
          <w:numId w:val="3"/>
        </w:numPr>
        <w:rPr/>
      </w:pPr>
      <w:r>
        <w:rPr/>
        <w:t>Spolupráca s  Klubom dôchodcov v Opatovej – spoločné stretnutia generácii, vystúpenia žiakov s kultúrnym programom k tematickým  obdobiam.</w:t>
      </w:r>
    </w:p>
    <w:p>
      <w:pPr>
        <w:pStyle w:val="Normal"/>
        <w:numPr>
          <w:ilvl w:val="0"/>
          <w:numId w:val="3"/>
        </w:numPr>
        <w:rPr/>
      </w:pPr>
      <w:r>
        <w:rPr/>
        <w:t>Prevencia drogových závislostí a aktivity Európskej týždňa boja proti drogám v spolupráci s CPPP v Lučenci</w:t>
      </w:r>
    </w:p>
    <w:p>
      <w:pPr>
        <w:pStyle w:val="Normal"/>
        <w:numPr>
          <w:ilvl w:val="0"/>
          <w:numId w:val="3"/>
        </w:numPr>
        <w:rPr/>
      </w:pPr>
      <w:r>
        <w:rPr/>
        <w:t>Výzdoba spoločných priestorov školy</w:t>
      </w:r>
    </w:p>
    <w:p>
      <w:pPr>
        <w:pStyle w:val="Normal"/>
        <w:numPr>
          <w:ilvl w:val="0"/>
          <w:numId w:val="3"/>
        </w:numPr>
        <w:rPr/>
      </w:pPr>
      <w:r>
        <w:rPr/>
        <w:t>Environmentálna výchova a aktivity ochrany životného prostredia.</w:t>
      </w:r>
    </w:p>
    <w:p>
      <w:pPr>
        <w:pStyle w:val="Normal"/>
        <w:numPr>
          <w:ilvl w:val="0"/>
          <w:numId w:val="3"/>
        </w:numPr>
        <w:rPr/>
      </w:pPr>
      <w:r>
        <w:rPr/>
        <w:t>Aktivity zamerané na sebaúctu a úctu spolužiakov navzájom, rozvoj kladných povahových vlastností detí – denné verbálne a modelové komunity</w:t>
      </w:r>
    </w:p>
    <w:p>
      <w:pPr>
        <w:pStyle w:val="Normal"/>
        <w:numPr>
          <w:ilvl w:val="0"/>
          <w:numId w:val="3"/>
        </w:numPr>
        <w:rPr/>
      </w:pPr>
      <w:r>
        <w:rPr/>
        <w:t>Aktivity vychovávateliek metodického charakteru spolu s učiteľkami školy na MZ.</w:t>
      </w:r>
    </w:p>
    <w:p>
      <w:pPr>
        <w:pStyle w:val="Normal"/>
        <w:numPr>
          <w:ilvl w:val="0"/>
          <w:numId w:val="3"/>
        </w:numPr>
        <w:rPr/>
      </w:pPr>
      <w:r>
        <w:rPr/>
        <w:t>Starostlivosť o zdravie a bezpečnosť žiakov, ukážky prvej pomoci a riešenie modelových situácií simulovaných zranení. Vedieť privolať  prvú pomoc.</w:t>
      </w:r>
    </w:p>
    <w:p>
      <w:pPr>
        <w:pStyle w:val="Normal"/>
        <w:numPr>
          <w:ilvl w:val="0"/>
          <w:numId w:val="3"/>
        </w:numPr>
        <w:rPr/>
      </w:pPr>
      <w:r>
        <w:rPr/>
        <w:t>Mikulášske popoludnie, Zimné radovánky, Tvorivé diel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íprava darčekov k rôznym tematickým udalostiam pre starších ľudí, budúcich prvákov a pod. </w:t>
      </w:r>
    </w:p>
    <w:p>
      <w:pPr>
        <w:pStyle w:val="Normal"/>
        <w:numPr>
          <w:ilvl w:val="0"/>
          <w:numId w:val="3"/>
        </w:numPr>
        <w:rPr/>
      </w:pPr>
      <w:r>
        <w:rPr/>
        <w:t>Zimné športy a aktivity využívajúce sneh a ľad</w:t>
      </w:r>
    </w:p>
    <w:p>
      <w:pPr>
        <w:pStyle w:val="Normal"/>
        <w:numPr>
          <w:ilvl w:val="0"/>
          <w:numId w:val="3"/>
        </w:numPr>
        <w:rPr/>
      </w:pPr>
      <w:r>
        <w:rPr/>
        <w:t>Poznávanie histórie a súčasnosti nášho mesta. Návštevy Novohradskej galérie a Mestskej knižn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Pokračovanie prehlbovania projektu dopravnej výchovy  Vidieť a byť videný formou dopravných vychádzok a súťaže v poznávaní dopravných značiek a riešení modelových situácií v doprave. Chodec - súčasť cestnej premávky.</w:t>
      </w:r>
    </w:p>
    <w:p>
      <w:pPr>
        <w:pStyle w:val="Normal"/>
        <w:numPr>
          <w:ilvl w:val="0"/>
          <w:numId w:val="3"/>
        </w:numPr>
        <w:rPr/>
      </w:pPr>
      <w:r>
        <w:rPr/>
        <w:t>Spolupráca s učiteľkami a rodičmi žiakov pri PNV ( príprava na vyučovanie ), dôraz na individuálny prístup ku žiakom.</w:t>
      </w:r>
    </w:p>
    <w:p>
      <w:pPr>
        <w:pStyle w:val="Normal"/>
        <w:numPr>
          <w:ilvl w:val="0"/>
          <w:numId w:val="3"/>
        </w:numPr>
        <w:rPr/>
      </w:pPr>
      <w:r>
        <w:rPr/>
        <w:t>Spolupráca so spoločenskými organizáciami a poslancami v Opatovej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riebežne vychovávateľka maximálne spolupracovala s vedením školy, snažila sa o čo najlepší prístup a pôsobenie na žiakov, udržiavala dobré vzájomné vzťahy medzi kolegami, rodičmi žiakov a ostatnými pracovníkmi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j)   </w:t>
      </w:r>
      <w:r>
        <w:rPr>
          <w:b/>
          <w:bCs/>
          <w:u w:val="single"/>
        </w:rPr>
        <w:t>Údaje o projektoch do ktorých je škola zapojená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Škola sa zapája do projektov: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Otvorená škola</w:t>
      </w:r>
      <w:r>
        <w:rPr/>
        <w:t xml:space="preserve"> – oblasť športu a využívania IKT – myšlienka otvorenia sa školy pre verejnosť je realizovaná prostredníctvom zapájania sa do projektov – prostredníctvom ich realizácie otvárame svoje brány pre rodičov, starých rodičov a verejnosť v čase vyučovania i po ňom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Škola podporujúca zdravie – </w:t>
      </w:r>
      <w:r>
        <w:rPr/>
        <w:t>celkové zameranie školy na zdravý životný štýl, je charakteristickou črtou našej práce vo všetkých oblastiach výchovno – vzdelávacích aktiví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Projekt „Školské knižnice“ </w:t>
      </w:r>
      <w:r>
        <w:rPr/>
        <w:t xml:space="preserve"> – projekt zameraný na rozvoj čitateľských zručností, plynulého čítania a čítania s porozumením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Konto Orange</w:t>
      </w:r>
    </w:p>
    <w:p>
      <w:pPr>
        <w:pStyle w:val="Normal"/>
        <w:ind w:firstLine="708"/>
        <w:jc w:val="both"/>
        <w:rPr/>
      </w:pPr>
      <w:r>
        <w:rPr/>
        <w:t>Žiaci sa zapájajú pod vedením vyučujúcich do rôznych projektov na hodinách vlastivedy, prírodovedy, A.j., S.j. matematiky. Vo vzdelávaní čoraz častejšie využívame prvky projektového vyučovani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k)   </w:t>
      </w:r>
      <w:r>
        <w:rPr>
          <w:b/>
          <w:bCs/>
          <w:u w:val="single"/>
        </w:rPr>
        <w:t xml:space="preserve">Údaje o výsledkoch inšpekčnej činnosti vykonanej Štátnou školskou inšpekciou v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u w:val="single"/>
        </w:rPr>
        <w:t>škol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ýsledky komplexnej inšpekcie vykonanej v roku 2002 Štátnou a školskou inšpekciou.</w:t>
      </w:r>
    </w:p>
    <w:p>
      <w:pPr>
        <w:pStyle w:val="Normal"/>
        <w:rPr/>
      </w:pPr>
      <w:r>
        <w:rPr/>
        <w:t>Odbornosť vyučovania je na veľmi dobrej úrovni – 98,98 %. Na veľmi dobrej úrovni je zabezpečená odbornosť riadenia. Škola má veľmi dobrú personálnu štruktúru z hľadiska kvalifikačných požiadaviek. Školská inšpekcia hodnotí n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ľmi dobrej úrovni</w:t>
      </w:r>
    </w:p>
    <w:p>
      <w:pPr>
        <w:pStyle w:val="Normal"/>
        <w:numPr>
          <w:ilvl w:val="0"/>
          <w:numId w:val="2"/>
        </w:numPr>
        <w:rPr/>
      </w:pPr>
      <w:r>
        <w:rPr/>
        <w:t>informačný systém</w:t>
      </w:r>
    </w:p>
    <w:p>
      <w:pPr>
        <w:pStyle w:val="Normal"/>
        <w:numPr>
          <w:ilvl w:val="0"/>
          <w:numId w:val="2"/>
        </w:numPr>
        <w:rPr/>
      </w:pPr>
      <w:r>
        <w:rPr/>
        <w:t>personálne podmienky</w:t>
      </w:r>
    </w:p>
    <w:p>
      <w:pPr>
        <w:pStyle w:val="Normal"/>
        <w:numPr>
          <w:ilvl w:val="0"/>
          <w:numId w:val="2"/>
        </w:numPr>
        <w:rPr/>
      </w:pPr>
      <w:r>
        <w:rPr/>
        <w:t>priestorové podmienky</w:t>
      </w:r>
    </w:p>
    <w:p>
      <w:pPr>
        <w:pStyle w:val="Normal"/>
        <w:numPr>
          <w:ilvl w:val="0"/>
          <w:numId w:val="2"/>
        </w:numPr>
        <w:rPr/>
      </w:pPr>
      <w:r>
        <w:rPr/>
        <w:t>psychohygienické podmien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brej úrovni </w:t>
      </w:r>
    </w:p>
    <w:p>
      <w:pPr>
        <w:pStyle w:val="Normal"/>
        <w:numPr>
          <w:ilvl w:val="0"/>
          <w:numId w:val="2"/>
        </w:numPr>
        <w:rPr/>
      </w:pPr>
      <w:r>
        <w:rPr/>
        <w:t>činnosti preventívneho a multidisciplinárneho charakteru</w:t>
      </w:r>
    </w:p>
    <w:p>
      <w:pPr>
        <w:pStyle w:val="Normal"/>
        <w:numPr>
          <w:ilvl w:val="0"/>
          <w:numId w:val="2"/>
        </w:numPr>
        <w:rPr/>
      </w:pPr>
      <w:r>
        <w:rPr/>
        <w:t>vedenie pedagogickej dokumentácie</w:t>
      </w:r>
    </w:p>
    <w:p>
      <w:pPr>
        <w:pStyle w:val="Normal"/>
        <w:numPr>
          <w:ilvl w:val="0"/>
          <w:numId w:val="2"/>
        </w:numPr>
        <w:rPr/>
      </w:pPr>
      <w:r>
        <w:rPr/>
        <w:t>odborné a pedagogické riadenie</w:t>
      </w:r>
    </w:p>
    <w:p>
      <w:pPr>
        <w:pStyle w:val="Normal"/>
        <w:numPr>
          <w:ilvl w:val="0"/>
          <w:numId w:val="2"/>
        </w:numPr>
        <w:rPr/>
      </w:pPr>
      <w:r>
        <w:rPr/>
        <w:t>rozvoj osobnosti žiakov</w:t>
      </w:r>
    </w:p>
    <w:p>
      <w:pPr>
        <w:pStyle w:val="Normal"/>
        <w:numPr>
          <w:ilvl w:val="0"/>
          <w:numId w:val="2"/>
        </w:numPr>
        <w:rPr/>
      </w:pPr>
      <w:r>
        <w:rPr/>
        <w:t>dodržiavanie všeobecne záväzných školských legislatívnych predpisov</w:t>
      </w:r>
    </w:p>
    <w:p>
      <w:pPr>
        <w:pStyle w:val="Normal"/>
        <w:numPr>
          <w:ilvl w:val="0"/>
          <w:numId w:val="2"/>
        </w:numPr>
        <w:rPr/>
      </w:pPr>
      <w:r>
        <w:rPr/>
        <w:t>kvalitu priebehu výchovno – vzdelávacieho proce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iemernej úrovni</w:t>
      </w:r>
    </w:p>
    <w:p>
      <w:pPr>
        <w:pStyle w:val="Normal"/>
        <w:numPr>
          <w:ilvl w:val="0"/>
          <w:numId w:val="2"/>
        </w:numPr>
        <w:rPr/>
      </w:pPr>
      <w:r>
        <w:rPr/>
        <w:t>realizácia výchovy k manželstvu a rodičovstvu</w:t>
      </w:r>
    </w:p>
    <w:p>
      <w:pPr>
        <w:pStyle w:val="Normal"/>
        <w:numPr>
          <w:ilvl w:val="0"/>
          <w:numId w:val="2"/>
        </w:numPr>
        <w:rPr/>
      </w:pPr>
      <w:r>
        <w:rPr/>
        <w:t>kontrolný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 školy sa riadi šolským poriadkom, správanie a konanie žiakov je kultivované. Vzťahy medzi pedagógmi a žiakmi sú na dobrej úrovni. Škola má z hľadiska rozvoja osobnosti žiakov dobrú úroveň. Vytvára podmienky na upevňovanie spolupatričnosti a hrdosti na školu podporou mimoškolských a krúžkových aktivít. Organizuje kultúrne akcie pre žiakov. Podporuje rozvíjanie estetického cítenia žiakov úpravou interieru a exterieru školy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sz w:val="24"/>
          <w:u w:val="single"/>
        </w:rPr>
        <w:t>ŠŠI – Komplexná inšpekcia č. 6117/2001 – 2002 bola vykonaná na MŠ</w:t>
      </w:r>
      <w:r>
        <w:rPr>
          <w:sz w:val="24"/>
        </w:rPr>
        <w:t xml:space="preserve"> </w:t>
      </w:r>
      <w:r>
        <w:rPr>
          <w:sz w:val="24"/>
          <w:u w:val="single"/>
        </w:rPr>
        <w:t>v dňoch od 25.02.2002 do 26.02.2002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Hlavné ciele výchovy a vzdelávania sú stanovené na dobrej úrovni a realizujú sa na základe konkrétnych východís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Predškolská výchova je v súlade so školskou legislatívou a je realizovaná podľa PVaV. MŠ vytvára dobré podmienky na zaškolenie detí. Úroveň odborného a pedagogického riadenia je veľmi dobrá. Kontrolný systém je účinný, realizovaný dobre. Vnútorný informačný systém je dobre prepracovaný, informačný top je prehľadný. Dokumentácia MŠ je vypracovaná a vedená na dobrej úrovni v súlade s platnou legislatívou. Výkon štátnej správy v prvom stupni riadenia je realizovaný v súlade s platnou legislatívou. Riaditeľka sa dobre orientuje v školskej legislatíve, v praxi ju dodržiav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Personálne a priestorové podmienky sú na dobrej úrovni, materiálno – technické podmienky na priemernej úrovni. Didaktická technika je funkčná. Výchovné zložky sú rozvrhnuté v súlade s psychohygienickými požiadavkam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Činnosť učiteliek počas VVČ bola dobrá až veľmi dobrá a efektívna. V ich pedagogickej práci boli pozorované inovačné a progresívne trendy. Veľmi dobre využívali interaktívne a aktivujúce metód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Deti prejavovali dobrý až veľmi dobrý záujem o činnosti, sú dostatočne aktívne v získavaní a osvojovaní nových poznatkov a zručností. Ich poznatkov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ystém je veku primeraný, dobre až veľmi dobre zvládajú cieľové požiadavky PvaV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Poradenská činnosť pre rodičov je veľmi dobrá. MŠ vytvára veľmi dobré podmienky na upevňovanie spolupatričnosti a tradícií školy, úzko spolupracuje so ZŠ v Opatovej, zapája sa do aktivít spoločenského, kultúrneho a športového charakteru organizovaných inými inštitúciami aorganizáciam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Školská inšpekcia hodnotí: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veľmi dobrej úrovni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výchovno – vzdelávací program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odborné a pedagogické riadenie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informačný systém MŠ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stav a úroveň problematiky úrazov, bezpečnosti a ochrany zdravia pri práci, pracovnej disciplíny a sťažností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kvalita VVČ z hľadiska činnosti učiteliek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kvalita a výsledky VVČ z hľadiska činnosti detí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úroveň školy z hľadiska rozvoja osobnosti detí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činnosti preventívneho a multidiscilinárneho charakteru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aktivity s významným vplyvom na VVČ školy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dobrej úrovni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hlavné ciele výchovy a vzdelávania v MŠ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plánovanie a realizácia koncepčných zámerov a cieľov MŠ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kontrolný systém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kvalita pedagogickej dokumentácie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personálne, priestorové a psychohygienické podmienky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priemernej úrovni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materiálno – technické podmínky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Správa o výsledkoch inšpekčnej činnosti, vykonanej dňa 5.5.2008 a 7.5.2008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edmet školskej inšpekcie:  Kontrola stavu rozvíjania predčitateľskej gramotnost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5 -6 ročných detí v materskej škol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ematická inšpekcia sa vykonala v skupine detí 5 -6 ročných. 6 detí riešilo zadané úlohy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boli náhodne vybrané</w:t>
      </w:r>
      <w:r>
        <w:rPr>
          <w:b/>
          <w:bCs/>
          <w:u w:val="single"/>
        </w:rPr>
        <w:t>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</w:rPr>
        <w:t>Tematická inšpekcia hodnotí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eľmi dobrej úrovn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cieľavedomé povzbudzovanie k rečovému prejav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oluprácu so základnou školou, hlavne s 1. ročníkom Veľmi dobrej úrovn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lánovanie výchovno-vzdelávacie činnosti realizované z PvaV detí z MŠ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lánovanie úloh z jazykovej a literárnej výchovy – aj v odpoludňajších činnostiach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zamestnanie z jazykovej výchov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ostatok grafického materiálu na grafomotorické cvičeni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obrej úrovn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fond detskej literatúry – zodpovedá vek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yužívanie detských časopisov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iemernej úrovn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učiteľskú knižnic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yužívanie metód na stimuláciu predčitateľskej gramotnosti de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ráva o výsledkoch inšpekčnej činnosti, vykonanej v dňoch 22., 23. a 26. 1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Cs/>
          <w:u w:val="single"/>
        </w:rPr>
      </w:pPr>
      <w:r>
        <w:rPr/>
        <w:t>Predmet školskej inšpekcie: Stav a úroveň vyučovania a učenia sa vo vybraných predmetoch v základnej škole.</w:t>
      </w:r>
    </w:p>
    <w:p>
      <w:pPr>
        <w:pStyle w:val="Normal"/>
        <w:numPr>
          <w:ilvl w:val="0"/>
          <w:numId w:val="7"/>
        </w:numPr>
        <w:jc w:val="both"/>
        <w:rPr>
          <w:bCs/>
          <w:u w:val="single"/>
        </w:rPr>
      </w:pPr>
      <w:r>
        <w:rPr/>
        <w:t>Stav a úroveň vyučovania a učenia sa bol zisťovaný hospitačnou činnosťou na 15 vyučovacích hodinách.</w:t>
      </w:r>
    </w:p>
    <w:p>
      <w:pPr>
        <w:pStyle w:val="Normal"/>
        <w:numPr>
          <w:ilvl w:val="0"/>
          <w:numId w:val="7"/>
        </w:numPr>
        <w:jc w:val="both"/>
        <w:rPr>
          <w:bCs/>
          <w:u w:val="single"/>
        </w:rPr>
      </w:pPr>
      <w:r>
        <w:rPr/>
        <w:t xml:space="preserve">Závery: silnou stránkou vyučovania bola výrazne priaznivá atmosféra, v ktorej pracovali žiaci, vrátane žiakov zo sociálne znevýhodneného prostredia so záujmom, vystupovali so sebadôverou a sebaistotou. Učitelia účelne využívali učebné pomôcky a prostredníctvom spätnej väzby zisťovali úroveň pochopenia a osvojenia učiva. Väčšina z nich zohľadňovala vzdelávacie potreby žiakov rešpektovaním ich učebného a pracovného tempa. Sprístupňovaním poznatkov zrozumiteľným spôsobom, podporovaním praktickej aplikácie vedomostí, kladením otázok a zadávaním úloh na rozvoj vyšších psychických procesov rozvíjali poznávacie a učebné kompetencie žiakov.  Pozitívom v oblasti rozvíjania komunikačných kompetencií žiakov bolo ich vedenie k aktívnemu vyjadrovaniu sa, čo sa odrazilo v schopnosti žiakov vzájomne komunikovať a vyjadrovať svoje názory. Vo vyučovaní matematiky boli využité informačno – komunikačné technológie a žiaci prejavili schopnosť využívať ich pri praktickej aplikácii matematických vedomostí. Poskytovaním príležitostí na prejavovanie emocionálnych postojov žiakov prostredníctvom úloh vyžadujúcich vzájomnú spoluprácu a pomoc rozvíjala prevažná časť učiteľov personálne a sociálne kompetencie žiakov. Prevládalo formatívne slovné hodnotenie s motivačným charakterom, len v malej miere bolo využité súhrnné hodnotenie klasifikáciou.Zlepšenie si vyžaduje najmä oblasť sebahodnotenia, kde nemali všetci žiaci príležitosti a podmienky na rozvíjanie svojich hodnotiacich a sebahodnotiacich zručností. Väčšina žiakov sa vyjadrovala zrozumiteľne, vedela správne odpovedať na otázky a riešiť úlohy. Dokázali vyjadriť svoje poznatky a preukázať osvojené zručnosti v rámci svojich možností. Silnou stránkou učenia sa žiakov bola ich schopnosť kooperovať, vzájomne sa akceptovať, ale aj radiť si a pomáhať. Vedeli využívať učebné pomôcky a väčšinou aj dokončiť úlohy v stanovenom čase. K slabším stránkam u väčšiny žiakov patrí ich menšia schopnosť samostatne navrhovať riešenia úloh a postupov a objektívne posúdiť svoj osobný rast. 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l)   </w:t>
      </w:r>
      <w:r>
        <w:rPr>
          <w:b/>
          <w:bCs/>
          <w:u w:val="single"/>
        </w:rPr>
        <w:t>Údaje o prietorových a materiálno – technických podmienkach škol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Priestorové podmienky sú s ohľadom na počet žiakov a vzdelávací program veľmi dobré. Triedy sú funkčne vybavené, umožňujú realizovať vzdelávací program a žiakom cez prestávky relaxovať na koberci. Škola má k dispozícii telocvičňu, školskú jedáleň, šatne, kabinet pre učebné pomôcky, kabinet ŠKD, herňu, počítačovú učebňu, školské ihriská. Fond učebníc a učebných textov je dostatočne široký a zodpovedá vzdelávaciemu programu školy. </w:t>
      </w:r>
    </w:p>
    <w:p>
      <w:pPr>
        <w:pStyle w:val="Normal"/>
        <w:ind w:firstLine="360"/>
        <w:jc w:val="both"/>
        <w:rPr/>
      </w:pPr>
      <w:r>
        <w:rPr/>
        <w:t xml:space="preserve">V oblasti materiálneho vybavenia školy sa naplno využívala zrekonštruovaná telocvičňa nielen v čase vyučovania, ale aj v popoludňajších hodinách žiakmi a obyvateľmi Opatovej. Počas roka boli priebežne dopĺňané učebne a učebné pomôcky. </w:t>
      </w:r>
    </w:p>
    <w:p>
      <w:pPr>
        <w:pStyle w:val="Normal"/>
        <w:ind w:firstLine="360"/>
        <w:jc w:val="both"/>
        <w:rPr/>
      </w:pPr>
      <w:r>
        <w:rPr/>
        <w:t xml:space="preserve">V auguste 2010 bola ukončená 1. etapa výmeny okien – priečelie školy. V júli 2011 začala 2. etapa výmeny okien na budove školy a ukončená bola v auguste 2011. Zároveň boli obnovené nátery stien vo všetkých triedach, ktoré boli v nevyhovujúcom stave a tiž boli vykonané i nátery tabúľ vo všetkých triedach ZŠ. Naďalej zostáva úloha – výmena opotrebovaného nábytku v triedach a </w:t>
      </w:r>
      <w:r>
        <w:rPr>
          <w:b/>
        </w:rPr>
        <w:t>zabezpečenie budovy školy pred vlámaním a krádežami ( v školskom roku 2010/2011 – 2-krát krádež vlámaním do priestorov MŠ – prízemie) získaním finančních prostriedkov na zakúpenie a inštaláciu zabezpečovacieho a kamerového  systému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D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Žiaci v ŠKD využívali priestory tried, ktoré sú zariadené aj na relaxačnú a záujmovú činnosť žiakov, ako aj herňu, telocvičňu a areál školy. K dispozícii na požiadanie boli všetky učebné pomôcky a audiovizuálna technika, ktoré sa v škole nachádzajú. V priestoroch ŠKD boli obnovené nátery stien i tabu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  <w:lang w:val="sk-SK"/>
        </w:rPr>
      </w:pPr>
      <w:r>
        <w:rPr>
          <w:b/>
          <w:bCs/>
          <w:szCs w:val="28"/>
          <w:u w:val="single"/>
          <w:lang w:val="sk-SK"/>
        </w:rPr>
      </w:r>
    </w:p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/>
      </w:pPr>
      <w:r>
        <w:rPr>
          <w:b/>
          <w:bCs/>
        </w:rPr>
        <w:t xml:space="preserve">m)   </w:t>
      </w:r>
      <w:r>
        <w:rPr>
          <w:b/>
          <w:bCs/>
          <w:u w:val="single"/>
        </w:rPr>
        <w:t>Údaje o finančnom a hmotnom zabezpečení výchovno – vzdelávacej činnosti škol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Dotácie zo štátneho rozpočtu na žiakov : viď prílohy</w:t>
      </w:r>
    </w:p>
    <w:p>
      <w:pPr>
        <w:pStyle w:val="Normal"/>
        <w:numPr>
          <w:ilvl w:val="0"/>
          <w:numId w:val="8"/>
        </w:numPr>
        <w:rPr/>
      </w:pPr>
      <w:r>
        <w:rPr/>
        <w:t>Príspevky na čiastočnú úhradu nákladov spojených s hmotným zabezpečením školy od rodičov alebo inej osoby, ktorá má voči žiakovi vyživovaciu povinnosť :</w:t>
      </w:r>
    </w:p>
    <w:p>
      <w:pPr>
        <w:pStyle w:val="Normal"/>
        <w:ind w:left="708" w:hanging="0"/>
        <w:rPr/>
      </w:pPr>
      <w:r>
        <w:rPr>
          <w:u w:val="single"/>
        </w:rPr>
        <w:t>Poplatok za ŠKD :</w:t>
      </w:r>
      <w:r>
        <w:rPr/>
        <w:t xml:space="preserve"> </w:t>
        <w:tab/>
        <w:t>od 1.9.2011 do 30.6.2012 – 7 € mesačne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- poberateľom dávky v hmotnej núdzi a príspevkov k dávke v hmotnej núdzi bola výška mesačného poplatku za ŠKD na jedného žiaka:</w:t>
      </w:r>
    </w:p>
    <w:p>
      <w:pPr>
        <w:pStyle w:val="Normal"/>
        <w:ind w:left="708" w:hanging="0"/>
        <w:rPr/>
      </w:pPr>
      <w:r>
        <w:rPr/>
        <w:tab/>
        <w:tab/>
        <w:tab/>
        <w:t>od 1.9.2011 do 30.6.2012 – 2 € mesačne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500" w:leader="none"/>
        </w:tabs>
        <w:ind w:firstLine="720"/>
        <w:rPr/>
      </w:pPr>
      <w:r>
        <w:rPr>
          <w:u w:val="single"/>
        </w:rPr>
        <w:t xml:space="preserve">Poplatky za MŠ : </w:t>
      </w:r>
      <w:r>
        <w:rPr/>
        <w:tab/>
        <w:tab/>
        <w:t>od 1.9.2011 – 10 € mesačne</w:t>
      </w:r>
    </w:p>
    <w:p>
      <w:pPr>
        <w:pStyle w:val="Normal"/>
        <w:tabs>
          <w:tab w:val="clear" w:pos="708"/>
          <w:tab w:val="left" w:pos="25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ind w:firstLine="720"/>
        <w:jc w:val="both"/>
        <w:rPr/>
      </w:pPr>
      <w:r>
        <w:rPr/>
        <w:t>- príspevok za dieťa v MŠ rodič neuhrádzal za dieťa, ktoré má jeden rok pred plnením školskej dochádzky, ak bol poberateľom dávky v hmotnej núdzi a príspevkov k dávke v hmotnej núdzi, ak išlo o dieťa umiestnené v zariadení na základe rozhodnutia súdu.</w:t>
      </w:r>
    </w:p>
    <w:p>
      <w:pPr>
        <w:pStyle w:val="Normal"/>
        <w:tabs>
          <w:tab w:val="clear" w:pos="708"/>
          <w:tab w:val="left" w:pos="2500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V školskom roku 2011/2012 sa vyzbierali príspevky od rodičov a zákon. zástupcov v celkovej sume   za ŠKD a MŠ : </w:t>
      </w:r>
      <w:r>
        <w:rPr>
          <w:b/>
        </w:rPr>
        <w:t>1 390 €</w:t>
      </w:r>
    </w:p>
    <w:p>
      <w:pPr>
        <w:pStyle w:val="Normal"/>
        <w:tabs>
          <w:tab w:val="clear" w:pos="708"/>
          <w:tab w:val="left" w:pos="25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b/>
        </w:rPr>
        <w:t>Príspevky (ŠKD + MŠ) za šk. rok 20011/2012:       1 390         €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  <w:t xml:space="preserve">finančné prostriedky prijaté za vzdelávacie poukazy a spôsob ich použitia v členení podľa financovaných aktivít : </w:t>
      </w:r>
    </w:p>
    <w:p>
      <w:pPr>
        <w:pStyle w:val="Normal"/>
        <w:jc w:val="both"/>
        <w:rPr/>
      </w:pPr>
      <w:r>
        <w:rPr>
          <w:b/>
        </w:rPr>
        <w:t>Za vdelávacie poukazy bola škole poukázaná suma   1 272,20  € .</w:t>
      </w:r>
      <w:r>
        <w:rPr/>
        <w:t xml:space="preserve">  Poskytnuté finančné prostriedky za vzdelávacie poukazy boli v školskom roku 2011/2012 použité na prevádzkové náklady – energie a mzdy.</w:t>
      </w:r>
    </w:p>
    <w:p>
      <w:pPr>
        <w:pStyle w:val="Normal"/>
        <w:ind w:firstLine="360"/>
        <w:jc w:val="both"/>
        <w:rPr/>
      </w:pPr>
      <w:r>
        <w:rPr/>
        <w:t>4.</w:t>
        <w:tab/>
        <w:t xml:space="preserve">Finančné prostriedky získané od rodičov, zákonných zástupcov žiakov, právnických osôb a fyzických osôb, použité v členení podľa finančných aktivít (vlastné príjmy- z prenájmu telocvične a školského bytu): 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              2 338           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)   </w:t>
      </w:r>
      <w:r>
        <w:rPr>
          <w:b/>
          <w:bCs/>
          <w:u w:val="single"/>
        </w:rPr>
        <w:t xml:space="preserve">Cieľ, ktorý si škola určila v koncepčnom zámere rozvoja školy na príslušný  školský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ok  a vyhodnotenie jeho plnenia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Základné výchov. – vzdeláv. ciele sa priebežne plnili počas celého škol. roka .  Všetci výchovno – vzdel. pracovníci sa snažili naplniť poslanie školy : Škola plná šťastných, spokojných detí s úsmevom na tvári, ktoré sa učia preto že chcú, lebo učenie je zábav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dnoty školy : </w:t>
      </w:r>
    </w:p>
    <w:p>
      <w:pPr>
        <w:pStyle w:val="Normal"/>
        <w:numPr>
          <w:ilvl w:val="0"/>
          <w:numId w:val="6"/>
        </w:numPr>
        <w:rPr/>
      </w:pPr>
      <w:r>
        <w:rPr/>
        <w:t>tvorivá aktivita</w:t>
      </w:r>
    </w:p>
    <w:p>
      <w:pPr>
        <w:pStyle w:val="Normal"/>
        <w:numPr>
          <w:ilvl w:val="0"/>
          <w:numId w:val="6"/>
        </w:numPr>
        <w:rPr/>
      </w:pPr>
      <w:r>
        <w:rPr/>
        <w:t>otvorenosť názorov</w:t>
      </w:r>
    </w:p>
    <w:p>
      <w:pPr>
        <w:pStyle w:val="Normal"/>
        <w:numPr>
          <w:ilvl w:val="0"/>
          <w:numId w:val="6"/>
        </w:numPr>
        <w:rPr/>
      </w:pPr>
      <w:r>
        <w:rPr/>
        <w:t>rozvoj zdravého sebavedomia</w:t>
      </w:r>
    </w:p>
    <w:p>
      <w:pPr>
        <w:pStyle w:val="Normal"/>
        <w:numPr>
          <w:ilvl w:val="0"/>
          <w:numId w:val="6"/>
        </w:numPr>
        <w:rPr/>
      </w:pPr>
      <w:r>
        <w:rPr/>
        <w:t>všímavosť a tolerancia k druhým</w:t>
      </w:r>
    </w:p>
    <w:p>
      <w:pPr>
        <w:pStyle w:val="Normal"/>
        <w:numPr>
          <w:ilvl w:val="0"/>
          <w:numId w:val="6"/>
        </w:numPr>
        <w:rPr/>
      </w:pPr>
      <w:r>
        <w:rPr/>
        <w:t>tvorba radostnej klímy</w:t>
      </w:r>
    </w:p>
    <w:p>
      <w:pPr>
        <w:pStyle w:val="Normal"/>
        <w:numPr>
          <w:ilvl w:val="0"/>
          <w:numId w:val="6"/>
        </w:numPr>
        <w:rPr/>
      </w:pPr>
      <w:r>
        <w:rPr/>
        <w:t>uprednostňovanie detského prejavu pred drilom a memorovaním</w:t>
      </w:r>
    </w:p>
    <w:p>
      <w:pPr>
        <w:pStyle w:val="Normal"/>
        <w:numPr>
          <w:ilvl w:val="0"/>
          <w:numId w:val="6"/>
        </w:numPr>
        <w:rPr/>
      </w:pPr>
      <w:r>
        <w:rPr/>
        <w:t>uznávanie chýb, učíme sa z nich</w:t>
      </w:r>
    </w:p>
    <w:p>
      <w:pPr>
        <w:pStyle w:val="Normal"/>
        <w:numPr>
          <w:ilvl w:val="0"/>
          <w:numId w:val="6"/>
        </w:numPr>
        <w:rPr/>
      </w:pPr>
      <w:r>
        <w:rPr/>
        <w:t>klásť d</w:t>
      </w:r>
      <w:r>
        <w:rPr>
          <w:lang w:val="sk-SK"/>
        </w:rPr>
        <w:t>ôraz na pokrok, ktorý žiak dosiahol / vedomosti, zručnosti, snaha, vôľa /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lang w:val="sk-SK"/>
        </w:rPr>
        <w:t>rozvoj spolupráce, komunikácie, zodpovednosti.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  <w:lang w:val="sk-SK"/>
        </w:rPr>
        <w:t>ŠKD :</w:t>
      </w:r>
    </w:p>
    <w:p>
      <w:pPr>
        <w:pStyle w:val="Normal"/>
        <w:jc w:val="both"/>
        <w:rPr/>
      </w:pPr>
      <w:r>
        <w:rPr/>
        <w:t>Na podklade spoločných aktivít a analýz z predchádzajúceho škol. roku činnosť ŠKD vychádzala z výchovno – vzdelávacieho plánu práce školy a POP pre školy a školské zariadenia na tento školský rok.</w:t>
      </w:r>
    </w:p>
    <w:p>
      <w:pPr>
        <w:pStyle w:val="Normal"/>
        <w:jc w:val="both"/>
        <w:rPr/>
      </w:pPr>
      <w:r>
        <w:rPr/>
        <w:t>Obsah Výchovno – vzdelávacieho plánu práce Základnej školy bol záv</w:t>
      </w:r>
      <w:r>
        <w:rPr>
          <w:lang w:val="sk-SK"/>
        </w:rPr>
        <w:t>ä</w:t>
      </w:r>
      <w:r>
        <w:rPr/>
        <w:t>zný aj pre prácu vychovávateliek ŠKD vo všetkých jeho oblastiach, s dôrazom prehlbovania poznatkov z vyučovania a mimoškolských aktivít v popoludňajšom čase.</w:t>
      </w:r>
    </w:p>
    <w:p>
      <w:pPr>
        <w:pStyle w:val="Normal"/>
        <w:jc w:val="both"/>
        <w:rPr/>
      </w:pPr>
      <w:r>
        <w:rPr/>
        <w:tab/>
        <w:t>V práci ŠKD sme sa orientovali najmä na posilňovanie humánnych a priateľských vzťahov detí v kolektíve, k dospelým i s rovesníkmi, na rozvíjanie prosociálneho správania žiakov s rešpektovaním ich individuálnych osobitostí, potrieb a záujmov. Zaujímavou a kvalitnou úrovňou rôznych záujmových útvarov sme motivovali žiakov k radostnému a spokojnému pobytu v ŠKD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br/>
        <w:t xml:space="preserve">        </w:t>
      </w:r>
    </w:p>
    <w:p>
      <w:pPr>
        <w:pStyle w:val="Normal"/>
        <w:rPr/>
      </w:pPr>
      <w:r>
        <w:rPr>
          <w:rStyle w:val="Emphasis"/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  <w:r>
        <w:rPr>
          <w:b/>
          <w:bCs/>
        </w:rPr>
        <w:t xml:space="preserve">o)   </w:t>
      </w:r>
      <w:r>
        <w:rPr>
          <w:b/>
          <w:bCs/>
          <w:u w:val="single"/>
        </w:rPr>
        <w:t xml:space="preserve">Oblasti, v ktorých škola dosahuje dobré výsledky, a oblasti, v ktorých sú nedostatky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a treba úroveň výchovy a vzdelávania zlepšiť vrátane návrhov opatrení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Zvýšenie kvality vyučovania cudzích jazykov – Mgr. Novotná a Mgr. Scheirichová - 8 – semestrálne štúdium Anglického jazyka, v rámci projektu MŠ SR. PaedDr. Burinová absolvuje štúdium IKT – „Ďalšie vzdelávanie učiteľov ZŠ“ v oblasti Informatik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Zlepšila sa výučba vyučov. hodín s častejším využívaním výpočtovej techniky a </w:t>
      </w:r>
      <w:r>
        <w:rPr>
          <w:u w:val="single"/>
          <w:lang w:val="sk-SK"/>
        </w:rPr>
        <w:t>účinných metód práce.</w:t>
      </w:r>
      <w:r>
        <w:rPr>
          <w:lang w:val="sk-SK"/>
        </w:rPr>
        <w:tab/>
        <w:t>Ako nedostatok hodnotíme úroveň sociálno – emocionálnych vlastností žiakov – agresívne správanie, nerešpektovanie iných, pomoc iným (nezištne). Tieto negatívne prejavy sa budeme snažiť i v budúcnosti eliminovať rôznymi aktivitami – športovými, zábavnými, besedami, cvičeniami, intenzívnejšou spoluprácou s rodičmi a odborníkmi. Na prevenciu proti šikanovaniu a negatívnym prejavom správania sme do Školského poriadku zaradili opatrenia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  <w:t>Silné a slabé stránky v škol.roku:2011/2012</w:t>
      </w:r>
    </w:p>
    <w:p>
      <w:pPr>
        <w:pStyle w:val="Normal"/>
        <w:ind w:left="72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sk-SK"/>
              </w:rPr>
            </w:pPr>
            <w:r>
              <w:rPr>
                <w:b/>
                <w:i/>
                <w:iCs/>
                <w:lang w:val="sk-SK"/>
              </w:rPr>
              <w:t>Silné stránk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sk-SK"/>
              </w:rPr>
            </w:pPr>
            <w:r>
              <w:rPr>
                <w:b/>
                <w:i/>
                <w:iCs/>
                <w:lang w:val="sk-SK"/>
              </w:rPr>
              <w:t>Slabé stránky</w:t>
            </w:r>
          </w:p>
        </w:tc>
      </w:tr>
      <w:tr>
        <w:trPr>
          <w:trHeight w:val="95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C –gramotnosť výchovno-pedagogických zamestnancov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ískavanie financií z mimorozpočtových prostriedkov</w:t>
            </w:r>
          </w:p>
        </w:tc>
      </w:tr>
      <w:tr>
        <w:trPr>
          <w:trHeight w:val="54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učovanie cudzích jazykov od 1.ročníka. Začiatok štúdia jazykov 2 pedagógmi školy – dosiahnutá úroveň B1, pokračujú na úroveň B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rastanie počtu žiakov so špeciálnymi výchovno - vzdelávacími potrebami</w:t>
            </w:r>
          </w:p>
        </w:tc>
      </w:tr>
      <w:tr>
        <w:trPr>
          <w:trHeight w:val="43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vládanie riešenia konfliktov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zentácia na verejnosti</w:t>
            </w:r>
          </w:p>
        </w:tc>
      </w:tr>
      <w:tr>
        <w:trPr>
          <w:trHeight w:val="54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portový areál -ihriská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rastajúci počet žiakov zo sociálne znevýhodneného prostredia</w:t>
            </w:r>
          </w:p>
        </w:tc>
      </w:tr>
      <w:tr>
        <w:trPr>
          <w:trHeight w:val="53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kolská jedáleň, telocvičň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bavenie učební starým nábytkom</w:t>
            </w:r>
          </w:p>
        </w:tc>
      </w:tr>
      <w:tr>
        <w:trPr>
          <w:trHeight w:val="53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alifikovanosť pedagogických zamestnancov a ich neustále vzdelávanie s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rastajúci počet žiakov s rôznymi poruchami učenia sa a správania</w:t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moškolská činnosť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traktívnosť ponúk školy</w:t>
            </w:r>
          </w:p>
        </w:tc>
      </w:tr>
      <w:tr>
        <w:trPr>
          <w:trHeight w:val="53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práca s MŠ, Radou školy, Radou rodičov, DIC, CVPPP a so zriaďovateľo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práca s niektorými rodičmi</w:t>
            </w:r>
          </w:p>
        </w:tc>
      </w:tr>
      <w:tr>
        <w:trPr>
          <w:trHeight w:val="45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spešnosť prechodu žiakov na 2.stupeň ZŠ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fektívne využívanie nových vyučovacích technológií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borné učeb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čebné pomôck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platné využívanie internetu, Wifi sie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é pomôcky, vybaveni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stredie, v ktorom sa škola nachádz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nižovanie počtu žiakov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vorba projektov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ízke normatív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dostatočné finančné ocenenie pedagógov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meranie školy - jazyky, IK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bezpečenie školy pred krádežami vlámaním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eparovanie druhotných suroví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j v tomto školskom roku boli žiakom vydané vzdelávacie poukazy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Začiatkom októbra prebehli celoškolské a triedne rodičovské združenia, na ktorých sa volili noví členovia do Rady školy  a Rady rodičov. Rodičia boli informovaní o vzdelávacích poukazoch, o výbere krúžkov, o dotáciách pre žiakov v hmotnej núdzi, o preplácaní cestovného dochádzajúcich žiakov. Bol vyhlásený zber papiera .zodp. p. Burinová koordinátor zberovej činnosti. 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/>
      </w:pPr>
      <w:r>
        <w:rPr>
          <w:lang w:val="sk-SK"/>
        </w:rPr>
        <w:t>V septembri začali svoju činnosť aj záujmové krúžky :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výtvarný krúžok  – Mgr. Miroslava Scheirichová</w:t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>dramatický krúžok – Mgr. Andrea Novotná</w:t>
      </w:r>
    </w:p>
    <w:p>
      <w:pPr>
        <w:pStyle w:val="Normal"/>
        <w:numPr>
          <w:ilvl w:val="0"/>
          <w:numId w:val="6"/>
        </w:numPr>
        <w:rPr/>
      </w:pPr>
      <w:r>
        <w:rPr/>
        <w:t>tanečný  krúžok – PaedDr. Janka Burinová</w:t>
      </w:r>
    </w:p>
    <w:p>
      <w:pPr>
        <w:pStyle w:val="Normal"/>
        <w:numPr>
          <w:ilvl w:val="0"/>
          <w:numId w:val="6"/>
        </w:numPr>
        <w:rPr/>
      </w:pPr>
      <w:r>
        <w:rPr/>
        <w:t>spevácky krúžok – Mgr. Katarína Janovská</w:t>
      </w:r>
    </w:p>
    <w:p>
      <w:pPr>
        <w:pStyle w:val="Normal"/>
        <w:numPr>
          <w:ilvl w:val="0"/>
          <w:numId w:val="6"/>
        </w:numPr>
        <w:rPr/>
      </w:pPr>
      <w:r>
        <w:rPr/>
        <w:t>zdravotnícky krúžok – Mgr. Denisa Tóthová</w:t>
      </w:r>
    </w:p>
    <w:p>
      <w:pPr>
        <w:pStyle w:val="Normal"/>
        <w:ind w:firstLine="708"/>
        <w:jc w:val="both"/>
        <w:rPr/>
      </w:pPr>
      <w:r>
        <w:rPr/>
        <w:t>Vyučovacie hodiny sa častejšie realizovali v počítačovej učebni formou prezentácií v Power Pointe, zábavných úloh, hlavolamov, testov s možnosťou spätnej väzby. Po skončení žiaci vedeli v čom zaostávajú, kde sa majú zlepšiť, alebo naopak v čom sú výborní. Tieto hodiny žiakov obohatili v ich počítačových zručnostiach a vedomostiach a získali nové kompetencie z oblasti IKT.</w:t>
      </w:r>
    </w:p>
    <w:p>
      <w:pPr>
        <w:pStyle w:val="Normal"/>
        <w:jc w:val="both"/>
        <w:rPr/>
      </w:pPr>
      <w:r>
        <w:rPr/>
        <w:tab/>
        <w:t>Veľa sa urobilo v oblasti tvorby, ochrany a estetizácie životného prostredia –  presádzanie a ošetrovanie muškátov a kvetín v interiéri a exteriéri, ošetrovanie skalky a jej rozšírenie o nové druhy, založenie nového trávnika, vysadenie ruží a stomčekov.</w:t>
        <w:tab/>
        <w:t>Spolupráca  s rodičmi bola na veľmi dobrej úrovni. Poďakovanie patrí hlavne  p. Uličnej.</w:t>
      </w:r>
    </w:p>
    <w:p>
      <w:pPr>
        <w:pStyle w:val="Normal"/>
        <w:jc w:val="both"/>
        <w:rPr/>
      </w:pPr>
      <w:r>
        <w:rPr/>
        <w:tab/>
        <w:t>Na škole počas škol. roka 2011/2012 pravidelne vykonávala svoju činnosť Rada rodičov a Rada školy.</w:t>
      </w:r>
    </w:p>
    <w:p>
      <w:pPr>
        <w:pStyle w:val="Normal"/>
        <w:jc w:val="both"/>
        <w:rPr/>
      </w:pPr>
      <w:r>
        <w:rPr/>
        <w:tab/>
        <w:t>Pedagog. a výchovní zamestnanci sa v rámci výchov. – vzdel. procesu snažili                o odstránenie negatívnych javov a vlastností žiakov, ako podvádzanie, neúcta k starším a spolužiakom, ničenie majetku školy i osobného, hrubé správanie. Všetci zamestnanci musia vynaložiť ešte väčšie úsilie v odstraňovaní týchto negatívnych javov .</w:t>
      </w:r>
    </w:p>
    <w:p>
      <w:pPr>
        <w:pStyle w:val="Normlnywebov"/>
        <w:spacing w:before="0" w:after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Správu vyhotovili :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------------------------------------</w:t>
      </w:r>
    </w:p>
    <w:p>
      <w:pPr>
        <w:pStyle w:val="Normal"/>
        <w:ind w:left="3540" w:firstLine="708"/>
        <w:rPr/>
      </w:pPr>
      <w:r>
        <w:rPr/>
        <w:t>Mgr. Andrea Novotná – za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------------------------------------</w:t>
      </w:r>
    </w:p>
    <w:p>
      <w:pPr>
        <w:pStyle w:val="Normal"/>
        <w:ind w:left="4248" w:hanging="0"/>
        <w:rPr/>
      </w:pPr>
      <w:r>
        <w:rPr/>
        <w:t>Mgr. Milota Ulbrichtová  – z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------------------------------------</w:t>
      </w:r>
    </w:p>
    <w:p>
      <w:pPr>
        <w:pStyle w:val="Normal"/>
        <w:ind w:left="3540" w:firstLine="708"/>
        <w:rPr/>
      </w:pPr>
      <w:r>
        <w:rPr/>
        <w:t>Mgr. Denisa Tóthová – za Š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učenci, dňa 25. septembra.2012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ab/>
        <w:t xml:space="preserve">   -----------------------------------------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ab/>
        <w:tab/>
        <w:t xml:space="preserve">           Mgr. Vojtech Kováč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 xml:space="preserve">           riaditeľ školy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Na zasadnutí Rady školy,  bola schválená „ Správa o výchovno – vzdelávacej činnosti, jej výsledkoch a podmienkach školy v šk. r. 2011/2012“ 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3">
    <w:name w:val=" Char Char3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harChar">
    <w:name w:val=" Char Char"/>
    <w:basedOn w:val="Predvolenpsmoodseku"/>
    <w:qFormat/>
    <w:rPr>
      <w:b/>
      <w:sz w:val="28"/>
    </w:rPr>
  </w:style>
  <w:style w:type="character" w:styleId="CharChar1">
    <w:name w:val=" Char Char1"/>
    <w:basedOn w:val="Predvolenpsmoodseku"/>
    <w:qFormat/>
    <w:rPr>
      <w:sz w:val="28"/>
      <w:szCs w:val="28"/>
    </w:rPr>
  </w:style>
  <w:style w:type="character" w:styleId="CharChar2">
    <w:name w:val=" Char Char2"/>
    <w:basedOn w:val="Predvolenpsmoodseku"/>
    <w:qFormat/>
    <w:rPr>
      <w:b/>
      <w:bCs/>
      <w:sz w:val="36"/>
      <w:szCs w:val="24"/>
      <w:lang w:val="cs-CZ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k-SK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opatova@pos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10:00Z</dcterms:created>
  <dc:creator>KILL</dc:creator>
  <dc:description/>
  <cp:keywords/>
  <dc:language>en-US</dc:language>
  <cp:lastModifiedBy>INFOVEK</cp:lastModifiedBy>
  <cp:lastPrinted>2012-10-02T16:42:00Z</cp:lastPrinted>
  <dcterms:modified xsi:type="dcterms:W3CDTF">2012-10-02T14:43:00Z</dcterms:modified>
  <cp:revision>21</cp:revision>
  <dc:subject/>
  <dc:title>SPRÁVA O VÝCHOVNO – VZDELÁVACEJ ČINNOSTI, JEJ VÝSLEDKOCH A PODMIENKACH  ŠKOLY V ŠKOLSKOM ROKU 2005/2006</dc:title>
</cp:coreProperties>
</file>